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78" w:right="3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D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49" w:right="15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L'A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</w:t>
      </w:r>
    </w:p>
    <w:p>
      <w:pPr>
        <w:sectPr>
          <w:type w:val="nextPage"/>
          <w:pgSz w:w="11920" w:h="16838"/>
          <w:pgMar w:left="1300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226" w:before="61" w:after="0"/>
        <w:ind w:left="318" w:right="-7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181610</wp:posOffset>
                </wp:positionV>
                <wp:extent cx="127000" cy="635"/>
                <wp:effectExtent l="2540" t="3175" r="254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70.8pt;margin-top:14.3pt;width: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181610</wp:posOffset>
                </wp:positionV>
                <wp:extent cx="127000" cy="635"/>
                <wp:effectExtent l="2540" t="3175" r="254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86.85pt;margin-top:14.3pt;width:9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40585</wp:posOffset>
                </wp:positionH>
                <wp:positionV relativeFrom="paragraph">
                  <wp:posOffset>179070</wp:posOffset>
                </wp:positionV>
                <wp:extent cx="3394710" cy="635"/>
                <wp:effectExtent l="2540" t="3175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800" cy="720"/>
                          <a:chOff x="0" y="0"/>
                          <a:chExt cx="3394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0"/>
                            <a:ext cx="323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0" h="0">
                                <a:moveTo>
                                  <a:pt x="0" y="0"/>
                                </a:moveTo>
                                <a:lnTo>
                                  <a:pt x="508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5pt;margin-top:14.1pt;width:267.3pt;height:0.05pt" coordorigin="3371,282" coordsize="5346,1">
                <v:shape id="shape_0" path="m0,0l198,0e" stroked="t" o:allowincell="f" style="position:absolute;left:3371;top:282;width:1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5089,0e" stroked="t" o:allowincell="f" style="position:absolute;left:3620;top:282;width:50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  <w:tab/>
        <w:t>SO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T</w:t>
      </w:r>
    </w:p>
    <w:p>
      <w:pPr>
        <w:pStyle w:val="Normal"/>
        <w:widowControl w:val="false"/>
        <w:autoSpaceDE w:val="false"/>
        <w:spacing w:lineRule="exact" w:line="226" w:before="61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>) 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</w:p>
    <w:p>
      <w:pPr>
        <w:sectPr>
          <w:type w:val="continuous"/>
          <w:pgSz w:w="11920" w:h="16838"/>
          <w:pgMar w:left="1300" w:right="1440" w:gutter="0" w:header="0" w:top="1560" w:footer="0" w:bottom="280"/>
          <w:cols w:num="2" w:equalWidth="false" w:sep="false">
            <w:col w:w="2072" w:space="5352"/>
            <w:col w:w="1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16" w:right="416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O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0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 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 DAL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;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A   SEN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 ASSEG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; D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'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  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'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1"/>
          <w:sz w:val="20"/>
          <w:szCs w:val="20"/>
        </w:rPr>
        <w:t>B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NI  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 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 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  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A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1" w:firstLine="151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 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;</w:t>
      </w:r>
    </w:p>
    <w:p>
      <w:pPr>
        <w:pStyle w:val="Normal"/>
        <w:widowControl w:val="false"/>
        <w:autoSpaceDE w:val="false"/>
        <w:spacing w:lineRule="exact" w:line="227" w:before="0" w:after="0"/>
        <w:ind w:left="268" w:right="-20" w:hanging="0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3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UPP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DI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M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1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 AL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I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 5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O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S,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0</w:t>
      </w:r>
      <w:r>
        <w:rPr>
          <w:rFonts w:cs="Times New Roman" w:ascii="Times New Roman" w:hAnsi="Times New Roman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V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5</w:t>
      </w:r>
      <w:r>
        <w:rPr>
          <w:rFonts w:cs="Times New Roman" w:ascii="Times New Roman" w:hAnsi="Times New Roman"/>
          <w:position w:val="-1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C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4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7</w:t>
      </w:r>
      <w:r>
        <w:rPr>
          <w:rFonts w:cs="Times New Roman" w:ascii="Times New Roman" w:hAnsi="Times New Roman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20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300" w:right="144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G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SI  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'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9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GG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75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'AR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M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3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8 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3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2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FERIORE: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116" w:right="-20" w:hanging="0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hanging="0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L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,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TI 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ONE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,  DI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8" w:firstLine="1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M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 E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</w:t>
      </w:r>
      <w:r>
        <w:rPr>
          <w:rFonts w:cs="Times New Roman" w:ascii="Times New Roman" w:hAnsi="Times New Roman"/>
          <w:spacing w:val="2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VA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 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 xml:space="preserve">D 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sz w:val="20"/>
          <w:szCs w:val="20"/>
        </w:rPr>
        <w:t>S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...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firstLine="1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. 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   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3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446"/>
        <w:gridCol w:w="2444"/>
        <w:gridCol w:w="1951"/>
      </w:tblGrid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5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L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 w:before="0" w:after="0"/>
        <w:ind w:left="116" w:right="68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 ) </w:t>
      </w:r>
      <w:r>
        <w:rPr>
          <w:rFonts w:cs="Times New Roman" w:ascii="Times New Roman" w:hAnsi="Times New Roman"/>
          <w:spacing w:val="1"/>
          <w:sz w:val="20"/>
          <w:szCs w:val="20"/>
        </w:rPr>
        <w:t>(3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DI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 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O,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LLA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37" w:before="0" w:after="0"/>
        <w:ind w:left="116" w:right="214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 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SI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’ 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…….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</w:t>
      </w:r>
    </w:p>
    <w:p>
      <w:pPr>
        <w:pStyle w:val="Normal"/>
        <w:widowControl w:val="false"/>
        <w:autoSpaceDE w:val="false"/>
        <w:spacing w:lineRule="exact" w:line="226" w:before="0" w:after="0"/>
        <w:ind w:left="116" w:right="14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OD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NN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LA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4 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O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300" w:right="144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40" w:before="33" w:after="0"/>
        <w:ind w:left="116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IRM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300" w:right="1440" w:gutter="0" w:header="0" w:top="1540" w:footer="0" w:bottom="280"/>
          <w:cols w:num="2" w:equalWidth="false" w:sep="false">
            <w:col w:w="2476" w:space="3800"/>
            <w:col w:w="29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9" w:after="0"/>
        <w:ind w:left="4294" w:right="39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4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E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OCE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    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E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 NO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  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ZA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 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ON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'   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7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E 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F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T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U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V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V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left="116"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U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3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'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E  A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 NORM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G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N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NO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VI</w:t>
      </w:r>
      <w:r>
        <w:rPr>
          <w:rFonts w:cs="Times New Roman" w:ascii="Times New Roman" w:hAnsi="Times New Roman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O,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D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</w:t>
      </w:r>
      <w:r>
        <w:rPr>
          <w:rFonts w:cs="Times New Roman" w:ascii="Times New Roman" w:hAnsi="Times New Roman"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116" w:right="2636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'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D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GU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4007" w:hanging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NN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20" w:h="16838"/>
      <w:pgMar w:left="1300" w:right="1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18:00Z</dcterms:created>
  <dc:creator>MIUR</dc:creator>
  <dc:description>Solid Converter PDF</dc:description>
  <cp:keywords/>
  <dc:language>en-US</dc:language>
  <cp:lastModifiedBy>Utente</cp:lastModifiedBy>
  <dcterms:modified xsi:type="dcterms:W3CDTF">2022-02-28T10:18:00Z</dcterms:modified>
  <cp:revision>2</cp:revision>
  <dc:subject/>
  <dc:title/>
</cp:coreProperties>
</file>