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spacing w:lineRule="auto" w:line="360"/>
        <w:rPr/>
      </w:pPr>
      <w:r>
        <w:rPr>
          <w:u w:val="single"/>
        </w:rPr>
        <w:t xml:space="preserve">AI SENSI DELL’ART. 42 DECRETO LEGISLATIVO 151/2001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b/>
          <w:bCs/>
          <w:sz w:val="20"/>
          <w:u w:val="single"/>
        </w:rPr>
        <w:t>DICHIARAZIONI AI SENSI DEL DPR 445/2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52"/>
        <w:ind w:left="180" w:hanging="0"/>
        <w:rPr/>
      </w:pPr>
      <w:r>
        <w:rPr/>
      </w:r>
    </w:p>
    <w:p>
      <w:pPr>
        <w:pStyle w:val="Normal"/>
        <w:spacing w:lineRule="auto" w:line="252"/>
        <w:ind w:left="180" w:hanging="0"/>
        <w:rPr/>
      </w:pPr>
      <w:r>
        <w:rPr/>
      </w:r>
    </w:p>
    <w:p>
      <w:pPr>
        <w:pStyle w:val="Heading1"/>
        <w:spacing w:lineRule="auto" w:line="252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 grave</w:t>
      </w:r>
    </w:p>
    <w:p>
      <w:pPr>
        <w:pStyle w:val="Normal"/>
        <w:spacing w:lineRule="auto" w:line="2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52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 sottoscritto/a  ______________________________  nato/a    a _______________________________ prov. (____) il ____/ ____/ ____, residente a ________________________________________ prov. (___) in via ___________________________________________________, n.______ in servizio presso codesta Istituzione Scolastica in qualità di 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>_con contratto di lavoro a tempo indeterminato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1" w:hanging="0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l/la proprio/a (grado di parentela, cognome nome) __________________________________________ nato/a a _______________________________________ prov. (___) il ____/ ____/ ____, residente a _______________________________ prov. (___) in via _________________________________, n.______ è portatore di handicap in situazione di gravità e necessità di assistenza permanente, continuativa e globale, ai sensi dell’art.3, comma 3, Legge 104/199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di legge per le dichiarazioni mendaci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1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Di prestare assistenza continuativa ed esclusiva al familiare sopra indicato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Che il familiare per il quale viene richiesto il congedo non è ricoverato a tempo pieno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on necessario per l’assistenza verso i figli</w:t>
      </w:r>
      <w:r>
        <w:rPr>
          <w:sz w:val="22"/>
          <w:szCs w:val="22"/>
        </w:rPr>
        <w:t>) Di essere convivente / temporaneamente domiciliato/a con il familiare portatore di handicap al seguente indirizzo (</w:t>
      </w:r>
      <w:r>
        <w:rPr>
          <w:i/>
          <w:sz w:val="22"/>
          <w:szCs w:val="22"/>
        </w:rPr>
        <w:t>specificare se diverso dalla residenza</w:t>
      </w:r>
      <w:r>
        <w:rPr>
          <w:sz w:val="22"/>
          <w:szCs w:val="22"/>
        </w:rPr>
        <w:t xml:space="preserve">): _______________________________________________________________________________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on necessario per l’assistenza verso i figli</w:t>
      </w:r>
      <w:r>
        <w:rPr>
          <w:sz w:val="22"/>
          <w:szCs w:val="22"/>
        </w:rPr>
        <w:t>) Che provvederò ad instaurare il rapporto di convivenza con il familiare portatore di handicap entro l’inizio del periodo di congedo richiesto e per tutta la durata dello stesso al seguente indirizzo (</w:t>
      </w:r>
      <w:r>
        <w:rPr>
          <w:i/>
          <w:sz w:val="22"/>
          <w:szCs w:val="22"/>
        </w:rPr>
        <w:t>specificare se diverso dalla residenza</w:t>
      </w:r>
      <w:r>
        <w:rPr>
          <w:sz w:val="22"/>
          <w:szCs w:val="22"/>
        </w:rPr>
        <w:t>): __________________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I Necessario per l’assistenza verso i figli</w:t>
      </w:r>
      <w:r>
        <w:rPr>
          <w:sz w:val="22"/>
          <w:szCs w:val="22"/>
        </w:rPr>
        <w:t>) Che non vi è contemporaneità di fruizione del congedo da parte del proprio coniuge Sig.________________________________________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a situazione familiare dell’assistito mancano, ovvero ove presenti sono affetti da patologie invalidanti (</w:t>
      </w:r>
      <w:r>
        <w:rPr>
          <w:i/>
          <w:iCs/>
          <w:sz w:val="22"/>
          <w:szCs w:val="22"/>
        </w:rPr>
        <w:t>allegare certificazione medica</w:t>
      </w:r>
      <w:r>
        <w:rPr>
          <w:sz w:val="22"/>
          <w:szCs w:val="22"/>
        </w:rPr>
        <w:t>), altre categorie di aventi diritto di cui al comma 5 dell’art.42 del D.Lgs. 151/2001, collocati in via prioritaria rispetto al richiedente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ssun altro familiare convivente beneficia del congedo per lo stesso portatore di handicap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Di impegnarsi a comunicare tempestivamente ogni variazione della situazione di fatto e di diritto da cui consegua la perdita di legittimità del beneficio in oggetto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apevole del fatto che la possibilità di fruire di tale beneficio comporta un onere per l’amministrazione e un impegno di spesa pubblica che lo Stato e la collettività sostengono per l’effettiva tutela dei diversamente abili, e che il riconoscimento dello stesso comporta l’impegno, morale oltre che giuridico, a prestare effettivamente la propria opera di assistenz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left="181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i sensi dell’art. 42 Decreto Legislativo 151/2001, come modificato dall’art.4 Decreto Legislativo 119/2011, di usufruire di un periodo di congedo dal ___________________ al ___________________ 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allega:</w:t>
      </w:r>
    </w:p>
    <w:p>
      <w:pPr>
        <w:pStyle w:val="TextBodyIndent"/>
        <w:numPr>
          <w:ilvl w:val="0"/>
          <w:numId w:val="3"/>
        </w:numPr>
        <w:ind w:lef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pia fotostatica autenticata del certificato attestante l’handicap in situazione di gravità rilasciato dalla competente commissione medica legge 104/1992 operante presso l’ASL (oppure decreto di omologa in caso di contenzioso)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dichiarazione rilasciata dal coniuge (ove pertinente) di non aver fruito del congedo ovvero attestante i periodi di congedo fruiti.</w:t>
      </w:r>
    </w:p>
    <w:p>
      <w:pPr>
        <w:pStyle w:val="Paragrafoelenc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chiarazione di rinuncia alla fruizione del congedo di altri familiari conviventi con il medesimo grado di parentela (ad es. altri fratelli conviventi)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 li____________</w:t>
        <w:tab/>
        <w:tab/>
        <w:tab/>
        <w:t xml:space="preserve">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rm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___________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2:00Z</dcterms:created>
  <dc:creator>Pino Durante</dc:creator>
  <dc:description/>
  <cp:keywords/>
  <dc:language>en-US</dc:language>
  <cp:lastModifiedBy>GERARDO CINICOLO</cp:lastModifiedBy>
  <dcterms:modified xsi:type="dcterms:W3CDTF">2022-02-07T11:12:00Z</dcterms:modified>
  <cp:revision>2</cp:revision>
  <dc:subject/>
  <dc:title>Richesta congedo biennale, art. 80 legge 338/2000</dc:title>
</cp:coreProperties>
</file>