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iCs/>
          <w:color w:val="0000FF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FF"/>
          <w:sz w:val="18"/>
          <w:szCs w:val="18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35675" cy="868680"/>
            <wp:effectExtent l="0" t="0" r="0" b="0"/>
            <wp:docPr id="1" name="jsn-logo-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n-logo-desk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905" w:right="688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it-IT"/>
        </w:rPr>
        <w:t>Scuola Capofila e Polo di Formazione Ambito SA-23</w:t>
      </w:r>
    </w:p>
    <w:p>
      <w:pPr>
        <w:pStyle w:val="Normal"/>
        <w:suppressAutoHyphens w:val="true"/>
        <w:spacing w:lineRule="auto" w:line="240" w:before="0" w:after="0"/>
        <w:ind w:left="898" w:right="688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it-IT"/>
        </w:rPr>
        <w:t>Via Lazzarelli - 84132 - Salerno - Tel. e Fax 089333084 -  CF: 95139760656</w:t>
      </w:r>
    </w:p>
    <w:p>
      <w:pPr>
        <w:pStyle w:val="Normal"/>
        <w:suppressAutoHyphens w:val="true"/>
        <w:spacing w:lineRule="auto" w:line="240" w:before="0" w:after="0"/>
        <w:ind w:left="905" w:right="688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it-IT"/>
        </w:rPr>
        <w:t xml:space="preserve">Codice meccanografico: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it-IT"/>
        </w:rPr>
        <w:t xml:space="preserve">SAIS06900N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it-IT"/>
        </w:rPr>
        <w:t xml:space="preserve">-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it-IT"/>
          </w:rPr>
          <w:t xml:space="preserve">sais06900n@istruzione.it </w:t>
        </w:r>
      </w:hyperlink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it-IT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it-IT"/>
          </w:rPr>
          <w:t>sais06900n@pec.istruzione.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it-IT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it-IT"/>
          </w:rPr>
          <w:t>www.santacaterina-amendola.gov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olor w:val="0000FF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18"/>
          <w:szCs w:val="1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8"/>
          <w:szCs w:val="28"/>
          <w:u w:val="single"/>
          <w:lang w:eastAsia="it-IT"/>
        </w:rPr>
      </w:pPr>
      <w:r>
        <w:rPr>
          <w:rFonts w:cs="Arial" w:ascii="Arial" w:hAnsi="Arial"/>
          <w:bCs/>
          <w:iCs/>
          <w:color w:val="0000FF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  <w:t>CERTIFICAZIONE FINALE DELLE COMPETENZE DEL PERCORSO DI ALTERNANZA SCUOLA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6142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Si attesta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he l’alunno/a _______________________________________________, nato a _____________________________________ il _________________________ della classe ________ Sezione ___________ Indirizzo _____________ ha partecipato al PERCORSO di Alternanza Scuola Lavoro negli a.s. ____________________per un monte complessivo di _________ore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iudizio complessiv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L’alunno/a ___________________________</w:t>
              <w:softHyphen/>
              <w:softHyphen/>
              <w:t>_________ha svolto il percorso di alternanza scuola lavoro con frequenza regolare/irregolare, conseguendo un livello di apprendimento sufficiente/discreto/buono/eccellente e migliorando/approfondendo le proprie competenze culturali e professionali.</w:t>
            </w:r>
          </w:p>
          <w:p>
            <w:pPr>
              <w:pStyle w:val="Normal"/>
              <w:spacing w:lineRule="auto" w:line="480" w:before="0" w:after="0"/>
              <w:ind w:left="-142" w:hanging="0"/>
              <w:jc w:val="both"/>
              <w:rPr>
                <w:rFonts w:ascii="Arial" w:hAnsi="Arial" w:eastAsia="Times New Roman" w:cs="Arial"/>
                <w:bCs/>
                <w:iCs/>
                <w:color w:val="0000FF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color w:val="0000FF"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iCs/>
                <w:color w:val="0000FF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GRIGLIA DI VALUTAZIONE COMPETENZ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iCs/>
                <w:color w:val="0000FF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REA DELLE COMPETENZE TECNICO-PROFESSIONALI</w:t>
            </w:r>
          </w:p>
        </w:tc>
      </w:tr>
      <w:tr>
        <w:trPr>
          <w:trHeight w:val="2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Principi di tecniche di gestione dei settori di interes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Fondamenti di organizzazione del lavo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cquisizione delle tecniche e degli strumenti per la realizzazione del lavoro programmato</w:t>
            </w:r>
          </w:p>
          <w:p>
            <w:pPr>
              <w:pStyle w:val="Paragrafoelenco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ivello di competenza dello studente*</w:t>
            </w:r>
          </w:p>
        </w:tc>
      </w:tr>
      <w:tr>
        <w:trPr>
          <w:trHeight w:val="91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iCs/>
                <w:color w:val="0000FF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REA DELLE COMPETENZE TRASVERSALI</w:t>
            </w:r>
          </w:p>
        </w:tc>
      </w:tr>
      <w:tr>
        <w:trPr>
          <w:trHeight w:val="22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Paragrafoelenco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PETENZE SOC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Capacità di collaborazione e confro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Spirito di iniziat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Capacità di comunic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Affidabilità </w:t>
            </w:r>
          </w:p>
          <w:p>
            <w:pPr>
              <w:pStyle w:val="Paragrafoelenco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ivello di competenza dello studente*</w:t>
            </w:r>
          </w:p>
        </w:tc>
      </w:tr>
      <w:tr>
        <w:trPr>
          <w:trHeight w:val="78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OMPETENZE ORGANIZZATIV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utonomia nell’impostazione e conduzione del lavo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Programmazione dei tempi di attu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Precisione e destrezza nell’uso di strumenti e tecnologie</w:t>
            </w:r>
          </w:p>
          <w:p>
            <w:pPr>
              <w:pStyle w:val="Paragrafoelenco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ivello di competenza dello studente*</w:t>
            </w:r>
          </w:p>
        </w:tc>
      </w:tr>
      <w:tr>
        <w:trPr>
          <w:trHeight w:val="9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iCs/>
                <w:color w:val="0000FF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REA DELLE COMPETENZE LINGUISTICHE</w:t>
            </w:r>
          </w:p>
        </w:tc>
      </w:tr>
      <w:tr>
        <w:trPr>
          <w:trHeight w:val="21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nterazione funzionale al contesto e allo scopo comuni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Ricerca e gestione dell’informazione nelle sue varie form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Utilizzo del lessico specifico relativo all’attività</w:t>
            </w:r>
          </w:p>
          <w:p>
            <w:pPr>
              <w:pStyle w:val="Paragrafoelenco"/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ivello di competenza dello studente*</w:t>
            </w:r>
          </w:p>
        </w:tc>
      </w:tr>
      <w:tr>
        <w:trPr>
          <w:trHeight w:val="91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Si certifica </w:t>
      </w:r>
      <w:r>
        <w:rPr>
          <w:rFonts w:cs="Arial" w:ascii="Arial" w:hAnsi="Arial"/>
          <w:bCs/>
          <w:sz w:val="24"/>
          <w:szCs w:val="24"/>
          <w:lang w:eastAsia="it-IT"/>
        </w:rPr>
        <w:t>il raggiungimento delle suindicate competenze, descritte secondo il Quadro Europeo di riferimento (EQF)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*Livelli di competenza della certificazione, con riferimento al Quadro Europeo delle Qualifiche (EQ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7"/>
                <w:szCs w:val="17"/>
                <w:lang w:eastAsia="it-IT"/>
              </w:rPr>
              <w:t>(nel contesto del Quadro europeo delle qualifiche, le competenze sono descritte in termini di responsabilità e autonomi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ivell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ivell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ivello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ivello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iCs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volge l’attività di Alternanza Scuola Lavoro sotto la diretta supervisione e in un contesto struttura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volge l’attività di Alternanza Scuola Lavoro sotto la supervisione con un certo grado di autonom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iCs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volge l’attività di Alternanza Scuola Lavoro assumendosi la responsabilità di portare a termine compiti nell’ambito delle attività assegnate; adeguando il proprio comportamento alle circostanze nella soluzione dei proble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tisce autonomamente le attività di Alternanza Scuola Lavoro, nel quadro di istruzioni in contesti di solito prevedibili, ma soggetti a cambiamenti; sorveglia il lavoro di routine di altri, assumendo una certa responsabilità per la valutazione e il miglioramento delle attività assegnat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iCs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color w:val="0000FF"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iCs/>
                <w:color w:val="0000FF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risponde al livello 1 dell’EQ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risponde al livello 2 dell’EQ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risponde al livello 3 dell’EQ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risponde al livello 4 dell’EQF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color w:val="0000FF"/>
          <w:sz w:val="18"/>
          <w:szCs w:val="18"/>
          <w:u w:val="single"/>
          <w:lang w:eastAsia="it-IT"/>
        </w:rPr>
      </w:pPr>
      <w:r>
        <w:rPr>
          <w:rFonts w:cs="Arial" w:ascii="Arial" w:hAnsi="Arial"/>
          <w:bCs/>
          <w:iCs/>
          <w:color w:val="0000FF"/>
          <w:sz w:val="18"/>
          <w:szCs w:val="1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18"/>
          <w:szCs w:val="18"/>
          <w:u w:val="single"/>
          <w:lang w:eastAsia="it-IT"/>
        </w:rPr>
      </w:pPr>
      <w:r>
        <w:rPr>
          <w:rFonts w:cs="Arial" w:ascii="Arial" w:hAnsi="Arial"/>
          <w:bCs/>
          <w:iCs/>
          <w:color w:val="0000FF"/>
          <w:sz w:val="18"/>
          <w:szCs w:val="18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18"/>
          <w:szCs w:val="18"/>
          <w:u w:val="single"/>
          <w:lang w:eastAsia="it-IT"/>
        </w:rPr>
      </w:pPr>
      <w:r>
        <w:rPr>
          <w:rFonts w:cs="Arial" w:ascii="Arial" w:hAnsi="Arial"/>
          <w:bCs/>
          <w:iCs/>
          <w:color w:val="0000FF"/>
          <w:sz w:val="18"/>
          <w:szCs w:val="18"/>
          <w:u w:val="single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 xml:space="preserve">Salerno,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ind w:left="5664" w:firstLine="432"/>
        <w:rPr>
          <w:vanish/>
        </w:rPr>
      </w:pPr>
      <w:r>
        <w:rPr>
          <w:rFonts w:cs="Arial" w:ascii="Arial" w:hAnsi="Arial"/>
          <w:bCs/>
          <w:lang w:eastAsia="it-IT"/>
        </w:rPr>
        <w:t>Prof.ssa Anna Rita Carrafiello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 xml:space="preserve">  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80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yperlink" Target="http://www.santacaterina-amendola.gov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27:00Z</dcterms:created>
  <dc:creator>Vernieri</dc:creator>
  <dc:description/>
  <cp:keywords/>
  <dc:language>en-US</dc:language>
  <cp:lastModifiedBy>maria rosaria</cp:lastModifiedBy>
  <cp:lastPrinted>2018-05-20T21:01:00Z</cp:lastPrinted>
  <dcterms:modified xsi:type="dcterms:W3CDTF">2018-11-12T22:27:00Z</dcterms:modified>
  <cp:revision>2</cp:revision>
  <dc:subject/>
  <dc:title/>
</cp:coreProperties>
</file>