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jc w:val="center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6"/>
      </w:tblGrid>
      <w:tr>
        <w:trPr/>
        <w:tc>
          <w:tcPr>
            <w:tcW w:w="9306" w:type="dxa"/>
            <w:tcBorders/>
            <w:shd w:fill="EDEDED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6"/>
            </w:tblGrid>
            <w:tr>
              <w:trPr/>
              <w:tc>
                <w:tcPr>
                  <w:tcW w:w="9306" w:type="dxa"/>
                  <w:tcBorders/>
                  <w:shd w:fill="EDEDED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6"/>
                  </w:tblGrid>
                  <w:tr>
                    <w:trPr/>
                    <w:tc>
                      <w:tcPr>
                        <w:tcW w:w="930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06"/>
                        </w:tblGrid>
                        <w:tr>
                          <w:trPr/>
                          <w:tc>
                            <w:tcPr>
                              <w:tcW w:w="9306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0" w:type="dxa"/>
                                  <w:left w:w="300" w:type="dxa"/>
                                  <w:bottom w:w="300" w:type="dxa"/>
                                  <w:right w:w="300" w:type="dxa"/>
                                </w:tblCellMar>
                              </w:tblPr>
                              <w:tblGrid>
                                <w:gridCol w:w="9306"/>
                              </w:tblGrid>
                              <w:tr>
                                <w:trPr/>
                                <w:tc>
                                  <w:tcPr>
                                    <w:tcW w:w="9306" w:type="dxa"/>
                                    <w:tcBorders/>
                                  </w:tcPr>
                                  <w:tbl>
                                    <w:tblPr>
                                      <w:tblW w:w="47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818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183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3800475" cy="809625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9" t="-44" r="-9" b="-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00475" cy="8096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6"/>
            </w:tblGrid>
            <w:tr>
              <w:trPr/>
              <w:tc>
                <w:tcPr>
                  <w:tcW w:w="930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6"/>
                  </w:tblGrid>
                  <w:tr>
                    <w:trPr/>
                    <w:tc>
                      <w:tcPr>
                        <w:tcW w:w="930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06"/>
                        </w:tblGrid>
                        <w:tr>
                          <w:trPr/>
                          <w:tc>
                            <w:tcPr>
                              <w:tcW w:w="9306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75" w:type="dxa"/>
                                  <w:right w:w="0" w:type="dxa"/>
                                </w:tblCellMar>
                              </w:tblPr>
                              <w:tblGrid>
                                <w:gridCol w:w="9306"/>
                              </w:tblGrid>
                              <w:tr>
                                <w:trPr/>
                                <w:tc>
                                  <w:tcPr>
                                    <w:tcW w:w="930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9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eWeb"/>
                                            <w:spacing w:lineRule="atLeast" w:line="255"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555555"/>
                                              <w:sz w:val="33"/>
                                              <w:szCs w:val="33"/>
                                            </w:rPr>
                                            <w:t>Aula01, per la formazione Digitale dei Docenti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6"/>
            </w:tblGrid>
            <w:tr>
              <w:trPr/>
              <w:tc>
                <w:tcPr>
                  <w:tcW w:w="930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6"/>
                  </w:tblGrid>
                  <w:tr>
                    <w:trPr/>
                    <w:tc>
                      <w:tcPr>
                        <w:tcW w:w="930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06"/>
                        </w:tblGrid>
                        <w:tr>
                          <w:trPr/>
                          <w:tc>
                            <w:tcPr>
                              <w:tcW w:w="9306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75" w:type="dxa"/>
                                  <w:right w:w="0" w:type="dxa"/>
                                </w:tblCellMar>
                              </w:tblPr>
                              <w:tblGrid>
                                <w:gridCol w:w="9306"/>
                              </w:tblGrid>
                              <w:tr>
                                <w:trPr/>
                                <w:tc>
                                  <w:tcPr>
                                    <w:tcW w:w="930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225" w:type="dxa"/>
                                        <w:bottom w:w="225" w:type="dxa"/>
                                        <w:right w:w="225" w:type="dxa"/>
                                      </w:tblCellMar>
                                    </w:tblPr>
                                    <w:tblGrid>
                                      <w:gridCol w:w="9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eWeb"/>
                                            <w:spacing w:lineRule="atLeast" w:line="270"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Aula01 è una piattaforma per la gestione del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percorso formativo triennale previsto dal PTOF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.</w:t>
                                          </w:r>
                                        </w:p>
                                        <w:p>
                                          <w:pPr>
                                            <w:pStyle w:val="NormaleWeb"/>
                                            <w:spacing w:lineRule="atLeast" w:line="270"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Verrà creata un aula virtuale docenti denominata “Docenti Digitali PTOF”.</w:t>
                                          </w:r>
                                        </w:p>
                                        <w:p>
                                          <w:pPr>
                                            <w:pStyle w:val="NormaleWeb"/>
                                            <w:spacing w:lineRule="atLeast" w:line="315" w:before="0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Tutti i docenti di ruolo interessati dalla formazione digitale, riceveranno un codice per la loro registrazione in piattaforma </w:t>
                                          </w:r>
                                          <w:hyperlink r:id="rId4" w:tgtFrame="_blank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b/>
                                                <w:bCs/>
                                                <w:color w:val="009CD2"/>
                                                <w:sz w:val="21"/>
                                                <w:szCs w:val="21"/>
                                                <w:u w:val="none"/>
                                              </w:rPr>
                                              <w:t>AULA01</w:t>
                                            </w:r>
                                          </w:hyperlink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. I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n base ai propri fabbisogni formativi potranno fruire in auto-formazione di tutti i materiali didattici della libreria digitale: Informatica, ECDL, Office (2007 - 2013), LibreOffice, IT Security, Prove Invalsi Digitali e Matematica del biennio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225" w:type="dxa"/>
                                        <w:bottom w:w="225" w:type="dxa"/>
                                        <w:right w:w="225" w:type="dxa"/>
                                      </w:tblCellMar>
                                    </w:tblPr>
                                    <w:tblGrid>
                                      <w:gridCol w:w="9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0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85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856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75" w:type="dxa"/>
                                                    <w:left w:w="300" w:type="dxa"/>
                                                    <w:bottom w:w="75" w:type="dxa"/>
                                                    <w:right w:w="300" w:type="dxa"/>
                                                  </w:tblCellMar>
                                                </w:tblPr>
                                                <w:tblGrid>
                                                  <w:gridCol w:w="885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856" w:type="dxa"/>
                                                      <w:tcBorders/>
                                                      <w:shd w:fill="009CD2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color w:val="FFFFFF"/>
                                                        </w:rPr>
                                                      </w:pPr>
                                                      <w:hyperlink r:id="rId5" w:tgtFrame="_blank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color w:val="FFFFFF"/>
                                                            <w:sz w:val="21"/>
                                                            <w:szCs w:val="21"/>
                                                            <w:u w:val="none"/>
                                                            <w:shd w:fill="009CD2" w:val="clear"/>
                                                          </w:rPr>
                                                          <w:t>Cosa sono gli Open Badges?</w:t>
                                                        </w:r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cs="Arial" w:ascii="Arial" w:hAnsi="Arial"/>
                                                            <w:color w:val="FFFFFF"/>
                                                            <w:u w:val="none"/>
                                                            <w:shd w:fill="009CD2" w:val="clear"/>
                                                          </w:rPr>
                                                          <w:t xml:space="preserve"> 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225" w:type="dxa"/>
                                        <w:bottom w:w="225" w:type="dxa"/>
                                        <w:right w:w="225" w:type="dxa"/>
                                      </w:tblCellMar>
                                    </w:tblPr>
                                    <w:tblGrid>
                                      <w:gridCol w:w="9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FF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6667500" cy="923925"/>
                                                <wp:effectExtent l="0" t="0" r="0" b="0"/>
                                                <wp:docPr id="3" name="Image3" descr="">
                                                  <a:hlinkClick xmlns:a="http://schemas.openxmlformats.org/drawingml/2006/main" r:id="rId7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>
                                                          <a:hlinkClick r:id="rId7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5" t="-39" r="-5" b="-3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667500" cy="9239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6"/>
            </w:tblGrid>
            <w:tr>
              <w:trPr/>
              <w:tc>
                <w:tcPr>
                  <w:tcW w:w="930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6"/>
                  </w:tblGrid>
                  <w:tr>
                    <w:trPr/>
                    <w:tc>
                      <w:tcPr>
                        <w:tcW w:w="930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06"/>
                        </w:tblGrid>
                        <w:tr>
                          <w:trPr/>
                          <w:tc>
                            <w:tcPr>
                              <w:tcW w:w="9306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0" w:type="dxa"/>
                                  <w:bottom w:w="75" w:type="dxa"/>
                                  <w:right w:w="0" w:type="dxa"/>
                                </w:tblCellMar>
                              </w:tblPr>
                              <w:tblGrid>
                                <w:gridCol w:w="9306"/>
                              </w:tblGrid>
                              <w:tr>
                                <w:trPr/>
                                <w:tc>
                                  <w:tcPr>
                                    <w:tcW w:w="930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225" w:type="dxa"/>
                                        <w:bottom w:w="225" w:type="dxa"/>
                                        <w:right w:w="225" w:type="dxa"/>
                                      </w:tblCellMar>
                                    </w:tblPr>
                                    <w:tblGrid>
                                      <w:gridCol w:w="9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eWeb"/>
                                            <w:spacing w:lineRule="atLeast" w:line="270"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Al termine di ogni percorso formativo, equivalente ad una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unità formativa di circa 25 ore,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 il docente avrà la possibilità superando il test di consegue il relativo Badge.</w:t>
                                          </w:r>
                                        </w:p>
                                        <w:p>
                                          <w:pPr>
                                            <w:pStyle w:val="NormaleWeb"/>
                                            <w:spacing w:lineRule="atLeast" w:line="270"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I materiali didattici presenti in aula01, consentono a chi supera i test l'acquisizione di 20 badge (ad oggi disponibili), pertanto i docenti potranno liberamente conseguirli ed arricchire il loro portfolio  professionale. Il Dirigente scolastico avrà visibilità dei Badge conseguiti per le assegnazioni tramite chiamata diretta e per l’assegnazione del bonus al merito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0" w:type="dxa"/>
                                        <w:left w:w="150" w:type="dxa"/>
                                        <w:bottom w:w="15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9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0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00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00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225" w:type="dxa"/>
                                        <w:bottom w:w="225" w:type="dxa"/>
                                        <w:right w:w="225" w:type="dxa"/>
                                      </w:tblCellMar>
                                    </w:tblPr>
                                    <w:tblGrid>
                                      <w:gridCol w:w="9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eWeb"/>
                                            <w:spacing w:lineRule="atLeast" w:line="270"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La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EPICT Card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, rappresenta il modulo base di un percorso formativo per conseguire la certificazione delle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competenze pedagogiche all’uso delle tecnologie digitali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000000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6"/>
            </w:tblGrid>
            <w:tr>
              <w:trPr/>
              <w:tc>
                <w:tcPr>
                  <w:tcW w:w="930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06"/>
                  </w:tblGrid>
                  <w:tr>
                    <w:trPr/>
                    <w:tc>
                      <w:tcPr>
                        <w:tcW w:w="930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06"/>
                        </w:tblGrid>
                        <w:tr>
                          <w:trPr/>
                          <w:tc>
                            <w:tcPr>
                              <w:tcW w:w="9306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225" w:type="dxa"/>
                                  <w:left w:w="0" w:type="dxa"/>
                                  <w:bottom w:w="225" w:type="dxa"/>
                                  <w:right w:w="0" w:type="dxa"/>
                                </w:tblCellMar>
                              </w:tblPr>
                              <w:tblGrid>
                                <w:gridCol w:w="9306"/>
                              </w:tblGrid>
                              <w:tr>
                                <w:trPr/>
                                <w:tc>
                                  <w:tcPr>
                                    <w:tcW w:w="930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225" w:type="dxa"/>
                                        <w:bottom w:w="225" w:type="dxa"/>
                                        <w:right w:w="225" w:type="dxa"/>
                                      </w:tblCellMar>
                                    </w:tblPr>
                                    <w:tblGrid>
                                      <w:gridCol w:w="9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eWeb"/>
                                            <w:spacing w:lineRule="atLeast" w:line="270"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La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Epict Card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 darà accesso a un’area riservata, che conterrà:</w:t>
                                          </w:r>
                                        </w:p>
                                        <w:p>
                                          <w:pPr>
                                            <w:pStyle w:val="NormaleWeb"/>
                                            <w:spacing w:lineRule="atLeast" w:line="270"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spacing w:lineRule="atLeast" w:line="210"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L’E-book del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Modulo Pedagogico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 EPICT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spacing w:lineRule="atLeast" w:line="210" w:before="0" w:after="28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Un 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questionario di orientamento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 che permetterà di avere un’analisi del proprio modo di far didattica e dei propri bisogni formativi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spacing w:lineRule="atLeast" w:line="210" w:before="0" w:after="0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555555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>Catalogo dei corsi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555555"/>
                                              <w:sz w:val="21"/>
                                              <w:szCs w:val="21"/>
                                            </w:rPr>
                                            <w:t xml:space="preserve"> di formazione e delle certificazioni delle competente pedagogiche Epict riguardanti Lim, Tablet, Bes, Coding, Animatore Digitale, ecc.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vanish/>
                                  <w:color w:val="333333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vanish/>
                                  <w:color w:val="333333"/>
                                  <w:sz w:val="2"/>
                                  <w:szCs w:val="2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225" w:type="dxa"/>
                                  <w:left w:w="150" w:type="dxa"/>
                                  <w:bottom w:w="225" w:type="dxa"/>
                                  <w:right w:w="150" w:type="dxa"/>
                                </w:tblCellMar>
                              </w:tblPr>
                              <w:tblGrid>
                                <w:gridCol w:w="9306"/>
                              </w:tblGrid>
                              <w:tr>
                                <w:trPr/>
                                <w:tc>
                                  <w:tcPr>
                                    <w:tcW w:w="9306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0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00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FF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1868170" cy="1162050"/>
                                                <wp:effectExtent l="0" t="0" r="0" b="0"/>
                                                <wp:docPr id="4" name="Image4" descr="">
                                                  <a:hlinkClick xmlns:a="http://schemas.openxmlformats.org/drawingml/2006/main" r:id="rId9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age4" descr="">
                                                          <a:hlinkClick r:id="rId9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12" t="-19" r="-12" b="-1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868170" cy="11620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textAlignment w:val="top"/>
                                <w:rPr>
                                  <w:color w:val="333333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color w:val="333333"/>
                                  <w:sz w:val="2"/>
                                  <w:szCs w:val="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ustomer3201.musvc2.net/e/t?q=5%3DQWNS%260%3DZ%262%3DUTY%263%3DYVVMS%26I%3DC83y6oLD_Meun_Xo_Joxd_T4_Meun_WtOKR.oM06NS.7O%26r%3DEIN05P.IsL" TargetMode="External"/><Relationship Id="rId5" Type="http://schemas.openxmlformats.org/officeDocument/2006/relationships/hyperlink" Target="http://customer3201.musvc2.net/e/t?q=A%3DCSLY%26v%3DV%26z%3DaFU%261%3DeHRKY%265%3D96Rz_Ic1Z_Tm_Patb_Zp_Ic1Z_SrL5F8MmIy.95CmXoI1SxF.uR_2rex_B7pMmJ_4ycq_DDYc_2Bp.GpD%26n%3DD7Q64D9k2m.LoK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ustomer3201.musvc2.net/e/t?q=6%3DEWRT%26x%3DZ%266%3DVHY%267%3DZJVQT%267%3DCBM2_Mivb_Xs_Kcxh_Ur_Mivb_WxG7JDHoM5.47GsSqM7NzJ.1M_4vks_DAvHoN_0teu_J9P0BMmB4B1_7s7s0A.Ip4m6sA%26v%3DF7ND6D.Iw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ustomer3201.musvc2.net/e/t?q=8%3DPXMV%269%3Da%261%3DXSZ%262%3DbUWLV%26H%3DD76x7nOC_Ndxm_Yn_Mnyc_W3_Ndxm_Xs09AnMAE1B.2Lv8G.E7_Mnyc_W3%260%3DzPFRpW.AA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3:00Z</dcterms:created>
  <dc:creator>User</dc:creator>
  <dc:description/>
  <cp:keywords/>
  <dc:language>en-US</dc:language>
  <cp:lastModifiedBy>User</cp:lastModifiedBy>
  <dcterms:modified xsi:type="dcterms:W3CDTF">2016-12-23T07:35:00Z</dcterms:modified>
  <cp:revision>1</cp:revision>
  <dc:subject/>
  <dc:title> </dc:title>
</cp:coreProperties>
</file>