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both"/>
        <w:rPr/>
      </w:pPr>
      <w:r>
        <w:rPr/>
        <w:t xml:space="preserve">Il 26 e 27 febbraio 2016 tre studenti del liceo linguistico,  Penna Alessia per la lingua spagnola, Festa Arianna per la lingua francese e Manetta Donato Maria per la lingua tedesca, primi classificati per ciascuna lingua, hanno partecipato alle gare di semifinale del </w:t>
      </w:r>
      <w:r>
        <w:rPr>
          <w:b/>
          <w:bCs/>
        </w:rPr>
        <w:t>Campionato Nazionale delle lingue</w:t>
      </w:r>
      <w:r>
        <w:rPr/>
        <w:t>, organizzato dall’ Università Carlo Bo Urbino. Sono stati accompagnati dalla docente Angela Pastena. Gli alunni hanno vissuto un’esperienza intensa e lodevole non solo dal punto di vista strettamente linguistico ma anche culturale. Essi, infatti, sono stati coinvolti nella visita storico-artistica della città di Urbino ed hanno partecipato ad una conferenza in lingua inglese sull’importanza della lettura.</w:t>
      </w:r>
    </w:p>
    <w:p>
      <w:pPr>
        <w:pStyle w:val="NormaleWeb"/>
        <w:spacing w:before="280" w:after="0"/>
        <w:jc w:val="both"/>
        <w:rPr/>
      </w:pPr>
      <w:r>
        <w:rPr/>
        <w:t>L’iniziativa si è rivelata uno strumento didatticamente utile e, allo stesso tempo, un incentivo per  lo studio delle lingue. L’obiettivo è stato quello di valorizzare l’importanza dello studio delle lingue straniere promuovendo l’eccellenza nella scuola superiore come un ponte ideale verso gli stud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7380</wp:posOffset>
            </wp:positionH>
            <wp:positionV relativeFrom="paragraph">
              <wp:posOffset>99060</wp:posOffset>
            </wp:positionV>
            <wp:extent cx="2954655" cy="221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61285" cy="1995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1190</wp:posOffset>
            </wp:positionH>
            <wp:positionV relativeFrom="paragraph">
              <wp:posOffset>2586355</wp:posOffset>
            </wp:positionV>
            <wp:extent cx="3562985" cy="2672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4230</wp:posOffset>
            </wp:positionH>
            <wp:positionV relativeFrom="paragraph">
              <wp:posOffset>2376805</wp:posOffset>
            </wp:positionV>
            <wp:extent cx="2522220" cy="3362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1240" cy="34378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8:00Z</dcterms:created>
  <dc:creator>Studente</dc:creator>
  <dc:description/>
  <cp:keywords/>
  <dc:language>en-US</dc:language>
  <cp:lastModifiedBy>Iannuzzi</cp:lastModifiedBy>
  <dcterms:modified xsi:type="dcterms:W3CDTF">2016-03-16T11:57:00Z</dcterms:modified>
  <cp:revision>1</cp:revision>
  <dc:subject/>
  <dc:title>Il 26 e 27 febbraio 2016 tre studenti del liceo linguistico,  Penna Alessia per la lingua, Festa Arianna per la lingua e Manet</dc:title>
</cp:coreProperties>
</file>