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kern w:val="0"/>
          <w:sz w:val="28"/>
          <w:szCs w:val="28"/>
          <w:u w:val="single"/>
          <w:lang w:eastAsia="it-IT"/>
        </w:rPr>
      </w:pPr>
      <w:r>
        <w:rPr>
          <w:rFonts w:eastAsia="MS Mincho;ＭＳ 明朝" w:cs="Calibri" w:ascii="Calibri" w:hAnsi="Calibri"/>
          <w:kern w:val="0"/>
          <w:sz w:val="28"/>
          <w:szCs w:val="28"/>
          <w:u w:val="single"/>
          <w:lang w:eastAsia="it-IT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722"/>
      </w:tblGrid>
      <w:tr>
        <w:trPr/>
        <w:tc>
          <w:tcPr>
            <w:tcW w:w="159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9855</wp:posOffset>
                  </wp:positionH>
                  <wp:positionV relativeFrom="margin">
                    <wp:posOffset>-20320</wp:posOffset>
                  </wp:positionV>
                  <wp:extent cx="657225" cy="738505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2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Liceo Classico e Musicale Statale “Domenico Cirillo”</w:t>
            </w:r>
          </w:p>
        </w:tc>
      </w:tr>
      <w:tr>
        <w:trPr/>
        <w:tc>
          <w:tcPr>
            <w:tcW w:w="159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versa (CE) – cap 81031 – via Ettore Corcioni, 88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el. 0818901236 – Fax 0818154059</w:t>
            </w:r>
          </w:p>
        </w:tc>
      </w:tr>
      <w:tr>
        <w:trPr>
          <w:trHeight w:val="453" w:hRule="atLeast"/>
        </w:trPr>
        <w:tc>
          <w:tcPr>
            <w:tcW w:w="159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Calibri" w:cs="Times-BoldItalic;Times New Roman" w:ascii="Calibri" w:hAnsi="Calibri"/>
                  <w:color w:val="0000FF"/>
                  <w:kern w:val="0"/>
                  <w:sz w:val="22"/>
                  <w:szCs w:val="22"/>
                  <w:u w:val="single"/>
                  <w:lang w:eastAsia="en-US"/>
                </w:rPr>
                <w:t>cepc02000p@istruzione.it</w:t>
              </w:r>
            </w:hyperlink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– pec: </w:t>
            </w:r>
            <w:hyperlink r:id="rId4">
              <w:r>
                <w:rPr>
                  <w:rStyle w:val="InternetLink"/>
                  <w:rFonts w:eastAsia="Calibri" w:cs="Times-BoldItalic;Times New Roman" w:ascii="Calibri" w:hAnsi="Calibri"/>
                  <w:color w:val="0000FF"/>
                  <w:kern w:val="0"/>
                  <w:sz w:val="22"/>
                  <w:szCs w:val="22"/>
                  <w:u w:val="single"/>
                  <w:lang w:eastAsia="en-US"/>
                </w:rPr>
                <w:t>cepc02000p@pec.istruzione.it</w:t>
              </w:r>
            </w:hyperlink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web: </w:t>
            </w:r>
            <w:hyperlink r:id="rId5">
              <w:r>
                <w:rPr>
                  <w:rStyle w:val="InternetLink"/>
                  <w:rFonts w:eastAsia="Calibri" w:cs="Times-BoldItalic;Times New Roman" w:ascii="Calibri" w:hAnsi="Calibri"/>
                  <w:color w:val="0000FF"/>
                  <w:kern w:val="0"/>
                  <w:sz w:val="22"/>
                  <w:szCs w:val="22"/>
                  <w:u w:val="single"/>
                  <w:lang w:eastAsia="en-US"/>
                </w:rPr>
                <w:t>www.liceocirillo.it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32"/>
          <w:szCs w:val="32"/>
        </w:rPr>
        <w:t>PROGETTO ALTERNANZA SCUOLA LAVORO 2016/2017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INDICAZIONI PER IL LAVORO PERSONAL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ARIO DI BORDO E RELAZIONE FINA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IARIO DI BORD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redigere al termine di ogni giornata di A.S.L., con la finalità di descrivere i contesti e le attività conosciute durante l’esperien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utturato ogni giorno in tre par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zione delle attività più significativ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iflessione  (cosa ho imparato?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blemi emersi da approfondi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Diario di Bordo è uno strumento nato con l’obiettivo di accompagnare il tuo percorso di alternanza scuola-lavoro per rendere evidenti i risultati dell’apprendimento acquisiti durante l’esperienza in azienda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diario di bordo potrai annotare le tue riflessioni circa i temi della formazione, le esperienze che ti saranno proposte, le competenze che andrai ad acquisi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particolare ti è chiesto di riflettere sul valore aggiunto che l’esperienza di alternanza scuola-lavoro ti porta in termini di competenze acquisi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l Diario di bordo</w:t>
      </w:r>
      <w:r>
        <w:rPr>
          <w:rFonts w:cs="Calibri" w:ascii="Calibri" w:hAnsi="Calibri"/>
        </w:rPr>
        <w:t xml:space="preserve"> è inteso come una registrazione personale, effettuata con regolarità e continuità, per annotare e ricordare ciò che accade nel lavoro  e documentare l’intero percorso formativ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l diario come riflessione sul prima e sul poi</w:t>
      </w:r>
      <w:r>
        <w:rPr>
          <w:rFonts w:cs="Calibri" w:ascii="Calibri" w:hAnsi="Calibri"/>
        </w:rPr>
        <w:t xml:space="preserve"> mette in evidenza i passaggi che portano all’acquisizione di apprendimenti attravers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racconto/descrizione</w:t>
      </w:r>
      <w:r>
        <w:rPr>
          <w:rFonts w:cs="Calibri" w:ascii="Calibri" w:hAnsi="Calibri"/>
        </w:rPr>
        <w:t xml:space="preserve"> di attività, processi, eventi, situazioni, comportamenti osservati e vissuti: non tracciato cronologico di tutta l'attività di formazione, ma scelta di una serie di attività ed esperienze risultate, a chi scrive, particolarmente interessanti perché nuove, perché efficaci e "di successo", perché problematiche, perché formative e migliorative del processo di lavoro individuale e aziendale.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b/>
          <w:bCs/>
          <w:color w:val="000000"/>
        </w:rPr>
        <w:t>rielaborazione</w:t>
      </w:r>
      <w:r>
        <w:rPr>
          <w:rFonts w:cs="Calibri" w:ascii="Calibri" w:hAnsi="Calibri"/>
          <w:color w:val="000000"/>
        </w:rPr>
        <w:t xml:space="preserve">, effettuata individualmente e/o con i colleghi, i tutor, delle esperienze, con </w:t>
      </w:r>
      <w:r>
        <w:rPr>
          <w:rFonts w:cs="Calibri" w:ascii="Calibri" w:hAnsi="Calibri"/>
          <w:color w:val="000000"/>
          <w:u w:val="single"/>
        </w:rPr>
        <w:t>riferimenti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u w:val="single"/>
        </w:rPr>
        <w:t>agganci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u w:val="single"/>
        </w:rPr>
        <w:t>approfondimenti</w:t>
      </w:r>
      <w:r>
        <w:rPr>
          <w:rFonts w:cs="Calibri" w:ascii="Calibri" w:hAnsi="Calibri"/>
          <w:color w:val="000000"/>
        </w:rPr>
        <w:t xml:space="preserve"> di carattere teorico (conoscenze) o pratico (abilità), collegati al bagaglio di esperienze e conoscenze pregresse, nonché ai nuovi apprendimenti acquisiti durante la frequenza dell'ASL proiettati verso un futuro prossimo o remoto sia per te stesso che per l’azienda. E' auspicabile un'impostazione problematica, critica e possibilmente propositiv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b/>
          <w:bCs/>
          <w:color w:val="000000"/>
        </w:rPr>
        <w:t>raccolta di evidenze sulle  competenze oggetto della formazione</w:t>
      </w:r>
      <w:r>
        <w:rPr>
          <w:rFonts w:cs="Calibri" w:ascii="Calibri" w:hAnsi="Calibri"/>
          <w:color w:val="000000"/>
        </w:rPr>
        <w:t>: foto, documentazioni, elaborati che dimostrino l’acquisizione di conoscenze e competenze</w:t>
      </w:r>
    </w:p>
    <w:p>
      <w:pPr>
        <w:pStyle w:val="Normal"/>
        <w:suppressAutoHyphens w:val="false"/>
        <w:rPr>
          <w:rFonts w:ascii="Calibri" w:hAnsi="Calibri" w:eastAsia="MS Mincho;ＭＳ 明朝" w:cs="Calibri"/>
          <w:kern w:val="0"/>
          <w:sz w:val="28"/>
          <w:szCs w:val="28"/>
          <w:u w:val="single"/>
          <w:lang w:eastAsia="it-IT"/>
        </w:rPr>
      </w:pPr>
      <w:r>
        <w:rPr>
          <w:rFonts w:eastAsia="MS Mincho;ＭＳ 明朝" w:cs="Calibri" w:ascii="Calibri" w:hAnsi="Calibri"/>
          <w:kern w:val="0"/>
          <w:sz w:val="28"/>
          <w:szCs w:val="28"/>
          <w:u w:val="single"/>
          <w:lang w:eastAsia="it-IT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722"/>
      </w:tblGrid>
      <w:tr>
        <w:trPr/>
        <w:tc>
          <w:tcPr>
            <w:tcW w:w="159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9855</wp:posOffset>
                  </wp:positionH>
                  <wp:positionV relativeFrom="margin">
                    <wp:posOffset>-20320</wp:posOffset>
                  </wp:positionV>
                  <wp:extent cx="657225" cy="738505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2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Liceo Classico e Musicale Statale “Domenico Cirillo”</w:t>
            </w:r>
          </w:p>
        </w:tc>
      </w:tr>
      <w:tr>
        <w:trPr/>
        <w:tc>
          <w:tcPr>
            <w:tcW w:w="159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versa (CE) – cap 81031 – via Ettore Corcioni, 88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el. 0818901236 – Fax 0818154059</w:t>
            </w:r>
          </w:p>
        </w:tc>
      </w:tr>
      <w:tr>
        <w:trPr>
          <w:trHeight w:val="453" w:hRule="atLeast"/>
        </w:trPr>
        <w:tc>
          <w:tcPr>
            <w:tcW w:w="159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email: </w:t>
            </w:r>
            <w:hyperlink r:id="rId7">
              <w:r>
                <w:rPr>
                  <w:rStyle w:val="InternetLink"/>
                  <w:rFonts w:eastAsia="Calibri" w:cs="Times-BoldItalic;Times New Roman" w:ascii="Calibri" w:hAnsi="Calibri"/>
                  <w:color w:val="0000FF"/>
                  <w:kern w:val="0"/>
                  <w:sz w:val="22"/>
                  <w:szCs w:val="22"/>
                  <w:u w:val="single"/>
                  <w:lang w:eastAsia="en-US"/>
                </w:rPr>
                <w:t>cepc02000p@istruzione.it</w:t>
              </w:r>
            </w:hyperlink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– pec: </w:t>
            </w:r>
            <w:hyperlink r:id="rId8">
              <w:r>
                <w:rPr>
                  <w:rStyle w:val="InternetLink"/>
                  <w:rFonts w:eastAsia="Calibri" w:cs="Times-BoldItalic;Times New Roman" w:ascii="Calibri" w:hAnsi="Calibri"/>
                  <w:color w:val="0000FF"/>
                  <w:kern w:val="0"/>
                  <w:sz w:val="22"/>
                  <w:szCs w:val="22"/>
                  <w:u w:val="single"/>
                  <w:lang w:eastAsia="en-US"/>
                </w:rPr>
                <w:t>cepc02000p@pec.istruzione.it</w:t>
              </w:r>
            </w:hyperlink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web: </w:t>
            </w:r>
            <w:hyperlink r:id="rId9">
              <w:r>
                <w:rPr>
                  <w:rStyle w:val="InternetLink"/>
                  <w:rFonts w:eastAsia="Calibri" w:cs="Times-BoldItalic;Times New Roman" w:ascii="Calibri" w:hAnsi="Calibri"/>
                  <w:color w:val="0000FF"/>
                  <w:kern w:val="0"/>
                  <w:sz w:val="22"/>
                  <w:szCs w:val="22"/>
                  <w:u w:val="single"/>
                  <w:lang w:eastAsia="en-US"/>
                </w:rPr>
                <w:t>www.liceocirillo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0"/>
          <w:szCs w:val="30"/>
        </w:rPr>
        <w:t>DIARIO DI BOR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la da compilare quotidianament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ttura ospitante: 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e: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59"/>
        <w:gridCol w:w="3433"/>
      </w:tblGrid>
      <w:tr>
        <w:trPr>
          <w:trHeight w:val="18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RNO: ……………………………..………….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 DI LAVORO:</w:t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ttino</w:t>
              <w:tab/>
              <w:t>dalle ………...…. alle …….…..……</w:t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meriggio</w:t>
              <w:tab/>
              <w:t>dalle ……..….…. alle ……….…..…</w:t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STUDENTE</w:t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SVOL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SERVAZIONE SULL’ATTIVITÀ SVOL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</w:t>
            </w:r>
          </w:p>
        </w:tc>
      </w:tr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RNO: ……………………………..………….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 DI LAVORO:</w:t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tino</w:t>
              <w:tab/>
              <w:t>dalle ………...…. alle …….…..……</w:t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eriggio</w:t>
              <w:tab/>
              <w:t>dalle ……..….…. alle ……….…..…</w:t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STUDENTE</w:t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SVOL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SERVAZIONE SULL’ATTIVITÀ SVOL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</w:t>
            </w:r>
          </w:p>
        </w:tc>
      </w:tr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RNO: ……………………………..………….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 DI LAVORO:</w:t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tino</w:t>
              <w:tab/>
              <w:t>dalle ………...…. alle …….…..……</w:t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eriggio</w:t>
              <w:tab/>
              <w:t>dalle ……..….…. alle ……….…..…</w:t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STUDENTE</w:t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SVOL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SERVAZIONE SULL’ATTIVITÀ SVOL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</w:t>
            </w:r>
          </w:p>
        </w:tc>
      </w:tr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RNO: ……………………………..………….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 DI LAVORO:</w:t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tino</w:t>
              <w:tab/>
              <w:t>dalle ………...…. alle …….…..……</w:t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eriggio</w:t>
              <w:tab/>
              <w:t>dalle ……..….…. alle ……….…..…</w:t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STUDENTE</w:t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SVOL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SERVAZIONE SULL’ATTIVITÀ SVOL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</w:t>
            </w:r>
          </w:p>
        </w:tc>
      </w:tr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RNO: ……………………………..………….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 DI LAVORO:</w:t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tino</w:t>
              <w:tab/>
              <w:t>dalle ………...…. alle …….…..……</w:t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eriggio</w:t>
              <w:tab/>
              <w:t>dalle ……..….…. alle ……….…..…</w:t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STUDENTE</w:t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SVOL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SERVAZIONE SULL’ATTIVITÀ SVOL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…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</w:t>
            </w:r>
          </w:p>
        </w:tc>
      </w:tr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RNO: ……………………………..………….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 DI LAVORO:</w:t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tino</w:t>
              <w:tab/>
              <w:t>dalle ………...…. alle …….…..……</w:t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eriggio</w:t>
              <w:tab/>
              <w:t>dalle ……..….…. alle ……….…..…</w:t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STUDENTE</w:t>
            </w:r>
          </w:p>
          <w:p>
            <w:pPr>
              <w:pStyle w:val="Normal"/>
              <w:tabs>
                <w:tab w:val="clear" w:pos="709"/>
                <w:tab w:val="left" w:pos="92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SVOL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SERVAZIONE SULL’ATTIVITÀ SVOL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……………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IRMA TUTOR ESTERNO    …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851" w:right="794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Courier New" w:hAnsi="Courier New" w:cs="Courier New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Courier New" w:hAnsi="Courier New" w:cs="Courier New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8z1">
    <w:name w:val="WW8Num8z1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pc02000p@istruzione.it" TargetMode="External"/><Relationship Id="rId4" Type="http://schemas.openxmlformats.org/officeDocument/2006/relationships/hyperlink" Target="mailto:cepc02000p@pec.istruzione.it" TargetMode="External"/><Relationship Id="rId5" Type="http://schemas.openxmlformats.org/officeDocument/2006/relationships/hyperlink" Target="http://www.liceocirillo.it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cepc02000p@istruzione.it" TargetMode="External"/><Relationship Id="rId8" Type="http://schemas.openxmlformats.org/officeDocument/2006/relationships/hyperlink" Target="mailto:cepc02000p@pec.istruzione.it" TargetMode="External"/><Relationship Id="rId9" Type="http://schemas.openxmlformats.org/officeDocument/2006/relationships/hyperlink" Target="http://www.liceocirillo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28:00Z</dcterms:created>
  <dc:creator>io</dc:creator>
  <dc:description/>
  <cp:keywords/>
  <dc:language>en-US</dc:language>
  <cp:lastModifiedBy>Arcangelo Pellegrino</cp:lastModifiedBy>
  <cp:lastPrinted>2016-01-20T11:49:00Z</cp:lastPrinted>
  <dcterms:modified xsi:type="dcterms:W3CDTF">2016-12-04T17:28:00Z</dcterms:modified>
  <cp:revision>2</cp:revision>
  <dc:subject/>
  <dc:title/>
</cp:coreProperties>
</file>