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210" cy="21564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MPITI ED ADEMPIMENTI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BES SENZA CERTIFICAZIONE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ONSIGLIO DI CLASS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sz w:val="32"/>
        </w:rPr>
        <w:t>RILEVA (OSSERVAZIONE DOCUMENTATA) LA PRESENZA DI UN ALUNNO CON BISOGNI EDUCATIVI SPECIALI SENZA CERTIFICAZION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OORDINATORE DI CLASS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INFORMA LA FAMIGLIA DELLE DIFFICOLTA’ RILEVA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ACCOGLIE ULTERIORI INFORMAZION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(SE DEL CASO) SUGGERISCE L’AVVIO DI UN ITER DIAGNOSTIC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PONE ALLA FAMIGLIA L’ADOZIONE DEL PD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EDIGE UNA BOZZA DI PIANO DIDATTICO PERSONALIZZA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LA BOZZA DI PDP VIENE CONDIVISA CON I DOCENTI DI CLASSE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sz w:val="28"/>
        </w:rPr>
        <w:t>(DOPO L’APPROVAZIONE DEL CDC) CONVOCA LA FAMIGLIA PER LA FIRMA DEL PDP (CONSEGNA UNA COPI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L TERMINE DELLE OPERAZIONI</w:t>
      </w:r>
      <w:r>
        <w:rPr>
          <w:color w:val="000000"/>
          <w:sz w:val="28"/>
        </w:rPr>
        <w:t>: CONSEGNA LA COPIA ORIGINALE DEL PDP  ALLE REFERENTI BES (prof.ssa Di Lieto Maria per la sede Via P.D’Acerno-Costa e prof.ssa Falcone Candida per la sede di via Urbano II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INVIA PER MAIL </w:t>
      </w:r>
      <w:r>
        <w:rPr>
          <w:color w:val="FF0000"/>
          <w:sz w:val="28"/>
        </w:rPr>
        <w:t>IL FILE DIGITALE</w:t>
      </w:r>
      <w:r>
        <w:rPr>
          <w:color w:val="000000"/>
          <w:sz w:val="28"/>
        </w:rPr>
        <w:t xml:space="preserve"> ALLE RESPONSABILI BES DI PLESSO (prof.ssa Di Lieto Maria </w:t>
      </w:r>
      <w:r>
        <w:rPr>
          <w:color w:val="FF0000"/>
          <w:sz w:val="28"/>
        </w:rPr>
        <w:t>maryiannicelli@gmail.com</w:t>
      </w:r>
      <w:r>
        <w:rPr>
          <w:color w:val="000000"/>
          <w:sz w:val="28"/>
        </w:rPr>
        <w:t xml:space="preserve">  per la sede di Via P. D’Acerno-Costa e prof.ssa Falcone Candida </w:t>
      </w:r>
      <w:r>
        <w:rPr>
          <w:color w:val="FF0000"/>
          <w:sz w:val="28"/>
        </w:rPr>
        <w:t>candida.falcone@live.it</w:t>
      </w:r>
      <w:r>
        <w:rPr>
          <w:color w:val="000000"/>
          <w:sz w:val="28"/>
        </w:rPr>
        <w:t xml:space="preserve"> per la sede di via Urbano II)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TRATTIENE UNA COPIA PERSONALE DEL PDP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INFORMA EVENTUALI SUPPLENTI DELLA PRESENZA DI ALUNNO BES E DEL PDP ADOT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7:00Z</dcterms:created>
  <dc:creator>maria</dc:creator>
  <dc:description/>
  <dc:language>en-US</dc:language>
  <cp:lastModifiedBy>maria</cp:lastModifiedBy>
  <dcterms:modified xsi:type="dcterms:W3CDTF">2019-10-14T08:50:00Z</dcterms:modified>
  <cp:revision>3</cp:revision>
  <dc:subject/>
  <dc:title>COMPITI ED ADEMPIMENTI</dc:title>
</cp:coreProperties>
</file>