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– Scheda di autovalutazione / valu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I.T.E.T. “Federico II”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autovalutazione / valutazione ESPERTO DI MOD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6"/>
        <w:gridCol w:w="971"/>
        <w:gridCol w:w="1111"/>
        <w:gridCol w:w="10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punteggi per selezione esperto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63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pertinente al modul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ern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di studio inferior e (diplom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90 su 110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91 a 99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7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7 a 1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/110 e lod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specifici post-laurea / post-diploma attinen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 specia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perfe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di base e specifiche per la didattica pertinenti al modulo richies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informatica di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a per didattica (LIM, teacher, etc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/tutoraggio nel settore di pertinenza con i destinatari specific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ormazione e conduzione gruppi con bisogni educativi speciali in percorsi inclusivi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specific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2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progettuale specifico riferito al mo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e coerenza della prop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alla realtà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camente innov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fi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gener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                                                              Firma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Spazio riservato alla commissione: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Firme della commissione: _______________    _______________    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19:00Z</dcterms:created>
  <dc:creator>Utente</dc:creator>
  <dc:description/>
  <cp:keywords/>
  <dc:language>en-US</dc:language>
  <cp:lastModifiedBy>ITET</cp:lastModifiedBy>
  <dcterms:modified xsi:type="dcterms:W3CDTF">2019-02-26T18:19:00Z</dcterms:modified>
  <cp:revision>2</cp:revision>
  <dc:subject/>
  <dc:title/>
</cp:coreProperties>
</file>