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Rockwell" w:ascii="Rockwell" w:hAnsi="Rockwell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’ISIS “FEDERICO I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i Capua (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rimborso contributo per Viaggio di Istruzione/ Gita scolastica a.s.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l__  sottoscritt____  ____________________________________________________ </w:t>
      </w:r>
      <w:r>
        <w:rPr/>
        <w:t>⁭</w:t>
      </w:r>
      <w:r>
        <w:rPr>
          <w:sz w:val="22"/>
          <w:szCs w:val="22"/>
        </w:rPr>
        <w:t xml:space="preserve"> padre </w:t>
      </w:r>
      <w:r>
        <w:rPr/>
        <w:t>⁭</w:t>
      </w:r>
      <w:r>
        <w:rPr>
          <w:sz w:val="22"/>
          <w:szCs w:val="22"/>
        </w:rPr>
        <w:t xml:space="preserve"> madre dell’alunn___ ___________________________________________ nat___ a _________________________________ il _____/_____/___________, CODICE FISCALE ___________________________________________ residente in ________________________________ prov. (_____) alla via _____________________________________________ n° ______ tel. ___________________________ iscritta al ________ anno a.s. __________________ plesso __________________________, chiede il rimborso della somma di € _____________________  versata per la partecipazione al viaggio di istruzione con destinazione __________________________________________________  per i seguenti motivi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llega copia del proprio documento di identità e codice fiscale e chiede che la somma sia restituita trami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redito sul c/c il cui IBAN è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scrivere i numeri in modo chiaro oppure stampare I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N.B. IL RICHIEDENTE DEL RIMBORSO DEVE CORRISPONDERE ALL’INTESTATARIO DEL C.C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, lì _____/_____/20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Con Osserv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2:00Z</dcterms:created>
  <dc:creator>user</dc:creator>
  <dc:description/>
  <cp:keywords/>
  <dc:language>en-US</dc:language>
  <cp:lastModifiedBy>Didattica 1</cp:lastModifiedBy>
  <cp:lastPrinted>2024-02-26T14:05:00Z</cp:lastPrinted>
  <dcterms:modified xsi:type="dcterms:W3CDTF">2024-05-06T11:02:00Z</dcterms:modified>
  <cp:revision>2</cp:revision>
  <dc:subject/>
  <dc:title/>
</cp:coreProperties>
</file>