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>MODELLO DI RICHIESTA FF.SS</w:t>
      </w:r>
      <w:r>
        <w:rPr>
          <w:b/>
          <w:i/>
          <w:u w:val="single"/>
        </w:rPr>
        <w:t>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ONENTE COMMISSION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36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l Dirigente Scolastico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stituto d’ Istruzione Secondaria “F. De Sanctis”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i S. Angelo dei Lombardi  (AV) </w:t>
      </w:r>
    </w:p>
    <w:p>
      <w:pPr>
        <w:pStyle w:val="Normal"/>
        <w:ind w:left="4956" w:firstLine="708"/>
        <w:jc w:val="right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jc w:val="both"/>
        <w:rPr/>
      </w:pPr>
      <w:r>
        <w:rPr/>
        <w:t>OGGETTO:</w:t>
      </w:r>
      <w:r>
        <w:rPr>
          <w:rFonts w:cs="Franklin Gothic Book" w:ascii="Franklin Gothic Book" w:hAnsi="Franklin Gothic Book"/>
        </w:rPr>
        <w:t xml:space="preserve"> </w:t>
      </w:r>
      <w:r>
        <w:rPr/>
        <w:t xml:space="preserve">Domanda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Funzione-strumentale</w:t>
      </w:r>
      <w:r>
        <w:rPr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Componente commissioni</w:t>
      </w:r>
      <w:r>
        <w:rPr/>
        <w:t xml:space="preserve"> A.S. 2019/2020  (</w:t>
      </w:r>
      <w:r>
        <w:rPr>
          <w:i/>
        </w:rPr>
        <w:t>art. 33  CCNL 2006-09)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jc w:val="both"/>
        <w:rPr/>
      </w:pPr>
      <w:r>
        <w:rPr/>
        <w:t>Il/La sottoscritto/a ......................................................................................................................................................... in servizio presso codesto Istituto (sede ...............................................................................) in qualità di 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 sensi dell’  art.  33  del  C.C.N.L. Comparto Scuola del  29/11/2007, sulla base di quanto deliberato dal Collegio Docenti n. 1 del 02 settembre 2019, </w:t>
      </w:r>
    </w:p>
    <w:p>
      <w:pPr>
        <w:pStyle w:val="Normal"/>
        <w:jc w:val="both"/>
        <w:rPr/>
      </w:pPr>
      <w:r>
        <w:rPr/>
        <w:t xml:space="preserve">l'assegnazione di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Funzione-strumentale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Componente commissioni </w:t>
      </w:r>
      <w:r>
        <w:rPr>
          <w:b/>
          <w:vertAlign w:val="superscript"/>
        </w:rPr>
        <w:t>(1)</w:t>
      </w:r>
      <w:r>
        <w:rPr/>
        <w:t xml:space="preserve"> relativamente all'area: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644" w:right="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644" w:right="284" w:hanging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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 Promozione culturale e rapporti con il territorio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644" w:right="284" w:hanging="0"/>
        <w:contextualSpacing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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 Orientamento in entrata e in uscita </w:t>
      </w:r>
    </w:p>
    <w:p>
      <w:pPr>
        <w:pStyle w:val="Paragrafoelenco"/>
        <w:spacing w:lineRule="auto" w:line="240" w:before="0" w:after="0"/>
        <w:ind w:left="644" w:right="284" w:hanging="0"/>
        <w:contextualSpacing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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 Sostegno all’apprendimento e coordinamento organi studenteschi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644" w:right="284" w:hanging="0"/>
        <w:contextualSpacing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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 Alternanza scuola-lavoro, stages e laboratori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644" w:right="284" w:hanging="0"/>
        <w:contextualSpacing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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5. Ricerca e sperimentazione. Formazione e supporto ai docent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Indirizzo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iceo classsico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o opzioni Scienze applicat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o linguistic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TE – AFM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o scientifico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o Scienze uma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iù dettagliatamente si 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PROGETTO relativo all’attività da svilupparsi nel corso dell’anno scolas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V Europass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vertAlign w:val="superscript"/>
        </w:rPr>
        <w:t>(1)</w:t>
      </w:r>
      <w:r>
        <w:rPr/>
        <w:t xml:space="preserve"> I componenti delle commissioni devono presentare soltanto CV Europass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(ALLEGARE PROGETT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Si  dichiarano i seguenti tito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e relative all’area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cedenti incarichi di Funzione Obiettivo  o Funzione Strumentale 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o di formazione per Funzione Obiettivo </w:t>
            </w:r>
            <w:r>
              <w:rPr>
                <w:rFonts w:cs="Arial" w:ascii="Arial" w:hAnsi="Arial"/>
                <w:sz w:val="18"/>
                <w:szCs w:val="18"/>
              </w:rPr>
              <w:t>(indicare anno in cui si è effettuato)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rienze di coordinamento 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i di aggiornamento attinenti all’area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entuali altri titoli/attività/progetti/incarichi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>Sant’Angelo dei Lombardi, li 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mallCaps/>
        </w:rPr>
        <w:tab/>
        <w:tab/>
        <w:tab/>
        <w:tab/>
        <w:tab/>
      </w:r>
      <w:r>
        <w:rPr>
          <w:i/>
        </w:rPr>
        <w:tab/>
        <w:t xml:space="preserve">           firm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 w:val="24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color w:val="000000"/>
      <w:sz w:val="18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7:00Z</dcterms:created>
  <dc:creator>scuola media da vinci - einstein</dc:creator>
  <dc:description/>
  <cp:keywords/>
  <dc:language>en-US</dc:language>
  <cp:lastModifiedBy>Utente</cp:lastModifiedBy>
  <cp:lastPrinted>2012-09-10T17:48:00Z</cp:lastPrinted>
  <dcterms:modified xsi:type="dcterms:W3CDTF">2019-09-02T15:52:00Z</dcterms:modified>
  <cp:revision>5</cp:revision>
  <dc:subject/>
  <dc:title/>
</cp:coreProperties>
</file>