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od.2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 servizio per il corrente anno scolastico presso codesto Istituto, in riferimento a quanto previsto dal C.C.N.L. 2019/20 concernente la mobilità del personale docente, educativo e A.T.A., consapevole delle responsabilità civili cui va incontro in caso di dichiarazioni non corrispondenti al ver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Che relativamente all’aggiornamento della graduatoria interna di istituto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>NULLA E’ VARIATO RISPETTO ALL’ANNO PRECEDENTE;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in particolare si confermano i dati per le esigenze di famiglia ed i titoli general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r quanto concerne i titoli di servizio si chiede la valutazione dell’anno scolastico 2018/2019 e la valutazione dello stesso anno prestato, senza soluzione di continuità, nella scuola di attuale titolar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Default"/>
    <w:next w:val="Default"/>
    <w:qFormat/>
    <w:pPr>
      <w:widowControl w:val="false"/>
      <w:spacing w:before="0" w:after="240"/>
    </w:pPr>
    <w:rPr>
      <w:rFonts w:ascii="Times-New-Roman;Times New Roman" w:hAnsi="Times-New-Roman;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9:00Z</dcterms:created>
  <dc:creator>IC Cellamare</dc:creator>
  <dc:description/>
  <cp:keywords/>
  <dc:language>en-US</dc:language>
  <cp:lastModifiedBy>pc preside</cp:lastModifiedBy>
  <cp:lastPrinted>2019-03-12T10:04:00Z</cp:lastPrinted>
  <dcterms:modified xsi:type="dcterms:W3CDTF">2019-04-17T10:39:00Z</dcterms:modified>
  <cp:revision>2</cp:revision>
  <dc:subject/>
  <dc:title/>
</cp:coreProperties>
</file>