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en-US" w:eastAsia="en-US"/>
        </w:rPr>
      </w:pPr>
      <w:hyperlink r:id="rId7">
        <w:r>
          <w:rPr>
            <w:rFonts w:cs="Tahoma" w:ascii="Tahoma" w:hAnsi="Tahoma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-6275070</wp:posOffset>
                  </wp:positionH>
                  <wp:positionV relativeFrom="page">
                    <wp:posOffset>483870</wp:posOffset>
                  </wp:positionV>
                  <wp:extent cx="6275070" cy="2942590"/>
                  <wp:effectExtent l="0" t="0" r="0" b="0"/>
                  <wp:wrapTopAndBottom/>
                  <wp:docPr id="1" name="Gruppo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5160" cy="2942640"/>
                            <a:chOff x="0" y="0"/>
                            <a:chExt cx="6275160" cy="2942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7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040" y="0"/>
                              <a:ext cx="602856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7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157840"/>
                              <a:ext cx="605844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1840" y="2158920"/>
                              <a:ext cx="2653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V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2158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2158920"/>
                              <a:ext cx="468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Ron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080" y="2158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2158920"/>
                              <a:ext cx="184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400" y="2158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320" y="215892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2158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520" y="2158920"/>
                              <a:ext cx="463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830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0160" y="2158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2158920"/>
                              <a:ext cx="540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LI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2158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440" y="215892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2520" y="2158920"/>
                              <a:ext cx="262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A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15892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2158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040" y="2183040"/>
                              <a:ext cx="45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2299320"/>
                              <a:ext cx="266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c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2299320"/>
                              <a:ext cx="459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ples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299320"/>
                              <a:ext cx="81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2299320"/>
                              <a:ext cx="520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sezi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2299320"/>
                              <a:ext cx="665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associ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52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2299320"/>
                              <a:ext cx="143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2299320"/>
                              <a:ext cx="468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scu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2322720"/>
                              <a:ext cx="977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dell’infanzia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2299320"/>
                              <a:ext cx="623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prima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2299320"/>
                              <a:ext cx="81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280" y="2299320"/>
                              <a:ext cx="280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se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060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2299320"/>
                              <a:ext cx="143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24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160" y="2299320"/>
                              <a:ext cx="91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2299320"/>
                              <a:ext cx="730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08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000" y="2299320"/>
                              <a:ext cx="419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gr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080" y="2299320"/>
                              <a:ext cx="143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72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3640" y="2299320"/>
                              <a:ext cx="469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Teo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0640" y="229932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2299320"/>
                              <a:ext cx="262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A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5080" y="229932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188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240" y="22993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2437920"/>
                              <a:ext cx="1023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AVIC86000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2437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240" y="243792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600" y="2437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0" y="2437920"/>
                              <a:ext cx="1330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C.F.910074906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2437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040" y="243792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8040" y="2437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2437920"/>
                              <a:ext cx="346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C.U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680" y="2437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0" y="2437920"/>
                              <a:ext cx="95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Fatt.UFIV4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43792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2577600"/>
                              <a:ext cx="295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S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257760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2577600"/>
                              <a:ext cx="354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web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257760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2577600"/>
                              <a:ext cx="1359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 w:color="000000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www.iclioni.edu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6560" y="257760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4440" y="257760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200" y="2723040"/>
                              <a:ext cx="520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tel/fax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272304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723040"/>
                              <a:ext cx="8323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0827420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272304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2723040"/>
                              <a:ext cx="81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272304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2723040"/>
                              <a:ext cx="3765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mail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272304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2723040"/>
                              <a:ext cx="1948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 w:color="000000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avic86000t@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272304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2723040"/>
                              <a:ext cx="81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640" y="2723040"/>
                              <a:ext cx="60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440" y="2723040"/>
                              <a:ext cx="3250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2680" y="272304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0" y="2723040"/>
                              <a:ext cx="307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pec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2723040"/>
                              <a:ext cx="45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360" y="2723040"/>
                              <a:ext cx="2260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 w:color="000000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>avic86000t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0" y="2711520"/>
                              <a:ext cx="50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" style="position:absolute;margin-left:-494.1pt;margin-top:38.1pt;width:494.1pt;height:231.75pt" coordorigin="-9882,762" coordsize="9882,46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73" stroked="f" o:allowincell="f" style="position:absolute;left:-9860;top:762;width:9493;height:3419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ID="Picture 775" stroked="f" o:allowincell="f" style="position:absolute;left:-9882;top:4160;width:9540;height:1235;mso-wrap-style:none;v-text-anchor:middle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682;top:4162;width:41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V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367;top:4162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312;top:4162;width:73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Ron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56;top:4162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02;top:4162;width:290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480;top:4162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425;top:4162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355;top:4162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300;top:4162;width:729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830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748;top:4162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694;top:4162;width:850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LI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053;top:4162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998;top:4162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925;top:4162;width:413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A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613;top:4162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539;top:4162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82;top:4200;width:71;height:22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287;top:4383;width:419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c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972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918;top:4383;width:722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ple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371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316;top:4383;width:12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219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165;top:4383;width:818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sezi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547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492;top:4383;width:104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associ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703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645;top:4383;width:22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474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419;top:4383;width:73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scu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863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809;top:4420;width:1538;height:22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dell’infanzia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649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94;top:4383;width:98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prima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854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799;top:4383;width:12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702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647;top:4383;width:44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se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314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259;top:4383;width:22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088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033;top:4383;width:143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924;top:4383;width:114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836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781;top:4383;width:659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g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282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227;top:4383;width:22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057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002;top:4383;width:739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Te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46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93;top:4383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20;top:4383;width:413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A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08;top:4383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34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77;top:4383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492;top:4601;width:161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AVIC86000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275;top:460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220;top:4601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149;top:460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095;top:4601;width:2094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C.F.910074906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15;top:460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60;top:4601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389;top:460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334;top:4601;width:54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C.U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922;top:460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867;top:4601;width:150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Fatt.UFIV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731;top:460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397;top:4821;width:464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S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044;top:482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987;top:4821;width:55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web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567;top:4821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512;top:4821;width:2139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b/>
                              <w:u w:val="single" w:color="000000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www.iclioni.edu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903;top:4821;width:95;height:279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828;top:4821;width:71;height:279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346;top:5050;width:818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tel/fax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728;top:5050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674;top:5050;width:1310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0827420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684;top:5050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629;top:5050;width:12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531;top:5050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462;top:5050;width:592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mail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015;top:5050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961;top:5050;width:3068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b/>
                              <w:u w:val="single" w:color="000000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avic86000t@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649;top:5050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94;top:5050;width:127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97;top:5050;width:95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23;top:5050;width:51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035;top:5050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980;top:5050;width:483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pec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615;top:5050;width:71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560;top:5050;width:3559;height:27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b/>
                              <w:u w:val="single" w:color="000000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avic86000t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79;top:5032;width:79;height:30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8726" w:type="dxa"/>
        <w:jc w:val="left"/>
        <w:tblInd w:w="580" w:type="dxa"/>
        <w:tblLayout w:type="fixed"/>
        <w:tblCellMar>
          <w:top w:w="16" w:type="dxa"/>
          <w:left w:w="79" w:type="dxa"/>
          <w:bottom w:w="0" w:type="dxa"/>
          <w:right w:w="115" w:type="dxa"/>
        </w:tblCellMar>
      </w:tblPr>
      <w:tblGrid>
        <w:gridCol w:w="3129"/>
        <w:gridCol w:w="1541"/>
        <w:gridCol w:w="1502"/>
        <w:gridCol w:w="2554"/>
      </w:tblGrid>
      <w:tr>
        <w:trPr>
          <w:trHeight w:val="769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cuola dell’infanzia e scuola primaria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cuola secondaria 1°grad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cuola dell’Infanzia, primaria e sec. 1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Via Ronca 11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Via Ronca 20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Largo Europa 1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83047 Lioni (AV)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83047 Lioni (AV)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83056 Teora (AV)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Tel/Fax 082742046-0827 270275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Tel. 082742015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Tel. 082751077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7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0"/>
        <w:ind w:left="10" w:right="6" w:hanging="10"/>
        <w:jc w:val="center"/>
        <w:rPr>
          <w:b/>
          <w:b/>
          <w:sz w:val="25"/>
        </w:rPr>
      </w:pPr>
      <w:r>
        <w:rPr>
          <w:b/>
          <w:sz w:val="25"/>
        </w:rPr>
        <w:t xml:space="preserve">SCHEDA PROGETTO </w:t>
      </w:r>
    </w:p>
    <w:p>
      <w:pPr>
        <w:pStyle w:val="Normal"/>
        <w:spacing w:before="0" w:after="0"/>
        <w:ind w:left="10" w:right="5" w:hanging="10"/>
        <w:jc w:val="center"/>
        <w:rPr/>
      </w:pPr>
      <w:r>
        <w:rPr>
          <w:b/>
          <w:sz w:val="25"/>
        </w:rPr>
        <w:t xml:space="preserve">A.S. 2023/2024 </w:t>
      </w:r>
    </w:p>
    <w:p>
      <w:pPr>
        <w:pStyle w:val="Normal"/>
        <w:spacing w:before="0" w:after="131"/>
        <w:rPr/>
      </w:pPr>
      <w:r>
        <w:rPr/>
        <w:t xml:space="preserve"> </w:t>
      </w:r>
    </w:p>
    <w:p>
      <w:pPr>
        <w:pStyle w:val="Heading1"/>
        <w:spacing w:before="0" w:after="133"/>
        <w:ind w:left="720" w:right="2340" w:hanging="360"/>
        <w:rPr/>
      </w:pPr>
      <w:r>
        <w:rPr/>
        <w:t xml:space="preserve">DENOMINAZIONE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2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7"/>
        <w:ind w:left="360" w:hanging="0"/>
        <w:jc w:val="both"/>
        <w:rPr/>
      </w:pPr>
      <w:r>
        <w:rPr>
          <w:sz w:val="36"/>
          <w:szCs w:val="36"/>
        </w:rPr>
        <w:t>□</w:t>
      </w:r>
      <w:r>
        <w:rPr>
          <w:sz w:val="24"/>
        </w:rPr>
        <w:t xml:space="preserve">      </w:t>
      </w:r>
      <w:r>
        <w:rPr>
          <w:sz w:val="24"/>
        </w:rPr>
        <w:t xml:space="preserve">Nuovo </w:t>
      </w:r>
      <w:r>
        <w:rPr>
          <w:b/>
          <w:sz w:val="24"/>
        </w:rPr>
        <w:t xml:space="preserve"> </w:t>
      </w:r>
    </w:p>
    <w:p>
      <w:pPr>
        <w:pStyle w:val="Normal"/>
        <w:spacing w:before="0" w:after="127"/>
        <w:ind w:left="360" w:hanging="0"/>
        <w:jc w:val="both"/>
        <w:rPr/>
      </w:pPr>
      <w:r>
        <w:rPr>
          <w:sz w:val="36"/>
          <w:szCs w:val="36"/>
          <w:lang w:val="en-US" w:eastAsia="en-US"/>
        </w:rPr>
        <w:t>□</w:t>
      </w:r>
      <w:r>
        <w:rPr>
          <w:lang w:val="en-US" w:eastAsia="en-US"/>
        </w:rPr>
        <w:t xml:space="preserve">       </w:t>
      </w:r>
      <w:r>
        <w:rPr>
          <w:sz w:val="24"/>
        </w:rPr>
        <w:t xml:space="preserve">Prosecuzione di precedente progetto </w:t>
      </w:r>
    </w:p>
    <w:p>
      <w:pPr>
        <w:pStyle w:val="Normal"/>
        <w:spacing w:before="0" w:after="127"/>
        <w:ind w:left="360" w:hanging="0"/>
        <w:jc w:val="both"/>
        <w:rPr/>
      </w:pPr>
      <w:r>
        <w:rPr>
          <w:sz w:val="36"/>
          <w:szCs w:val="36"/>
        </w:rPr>
        <w:t>□</w:t>
      </w:r>
      <w:r>
        <w:rPr>
          <w:sz w:val="24"/>
        </w:rPr>
        <w:t xml:space="preserve">       </w:t>
      </w:r>
      <w:r>
        <w:rPr>
          <w:sz w:val="24"/>
        </w:rPr>
        <w:t xml:space="preserve">Rielaborazione di un progetto precedente </w:t>
      </w:r>
    </w:p>
    <w:p>
      <w:pPr>
        <w:pStyle w:val="Normal"/>
        <w:spacing w:before="0" w:after="123"/>
        <w:ind w:left="35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41"/>
        <w:ind w:left="720" w:right="2340" w:hanging="360"/>
        <w:rPr>
          <w:b/>
          <w:b/>
          <w:sz w:val="24"/>
        </w:rPr>
      </w:pPr>
      <w:r>
        <w:rPr>
          <w:b/>
          <w:sz w:val="24"/>
        </w:rPr>
        <w:t xml:space="preserve">REFERENTE E COORDINATORE PROGETT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1"/>
        <w:ind w:left="-5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1"/>
        <w:ind w:left="-5" w:hanging="10"/>
        <w:jc w:val="both"/>
        <w:rPr/>
      </w:pPr>
      <w:r>
        <w:rPr/>
      </w:r>
    </w:p>
    <w:p>
      <w:pPr>
        <w:pStyle w:val="Normal"/>
        <w:spacing w:before="0" w:after="182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43"/>
        <w:ind w:left="720" w:right="2340" w:hanging="360"/>
        <w:rPr>
          <w:b/>
          <w:b/>
          <w:sz w:val="24"/>
        </w:rPr>
      </w:pPr>
      <w:r>
        <w:rPr>
          <w:b/>
          <w:sz w:val="24"/>
        </w:rPr>
        <w:t xml:space="preserve">ASPETTI DIDATTICI E FORMATIVI DEL PROGETTO </w:t>
      </w:r>
    </w:p>
    <w:p>
      <w:pPr>
        <w:pStyle w:val="Heading1"/>
        <w:numPr>
          <w:ilvl w:val="0"/>
          <w:numId w:val="0"/>
        </w:numPr>
        <w:spacing w:before="0" w:after="154"/>
        <w:ind w:left="-5" w:right="2340" w:hanging="0"/>
        <w:rPr/>
      </w:pPr>
      <w:r>
        <w:rPr/>
        <w:t xml:space="preserve">Situazione iniziale/problematiche/motivazioni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54"/>
        <w:ind w:left="-5" w:right="2340" w:hanging="0"/>
        <w:rPr/>
      </w:pPr>
      <w:r>
        <w:rPr/>
        <w:t xml:space="preserve">Riferimenti normativi/bibliografici/web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" w:right="2340" w:hanging="0"/>
        <w:rPr/>
      </w:pPr>
      <w:r>
        <w:rPr/>
        <w:t xml:space="preserve">Obiettivi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56"/>
        <w:ind w:left="-5" w:right="2340" w:hanging="0"/>
        <w:rPr/>
      </w:pPr>
      <w:r>
        <w:rPr/>
        <w:t xml:space="preserve">Fasi/contenuti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5" w:right="2340" w:hanging="0"/>
        <w:rPr/>
      </w:pPr>
      <w:r>
        <w:rPr/>
        <w:t xml:space="preserve">Metodologie utilizzate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3"/>
        <w:ind w:left="-5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3"/>
        <w:ind w:left="-5" w:hanging="1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-5" w:right="2340" w:hanging="0"/>
        <w:rPr/>
      </w:pPr>
      <w:r>
        <w:rPr/>
        <w:t xml:space="preserve">Strumenti/attrezzature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9"/>
        <w:ind w:left="-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9"/>
        <w:ind w:left="-5" w:hanging="1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-5" w:right="2340" w:hanging="0"/>
        <w:rPr/>
      </w:pPr>
      <w:r>
        <w:rPr/>
        <w:t xml:space="preserve">Piano di comunicazione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9"/>
        <w:ind w:left="-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9"/>
        <w:ind w:left="-5" w:hanging="1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-5" w:right="2340" w:hanging="0"/>
        <w:rPr/>
      </w:pPr>
      <w:r>
        <w:rPr/>
        <w:t>Monitoraggio/verifica</w:t>
      </w:r>
      <w:r>
        <w:rPr>
          <w:b w:val="false"/>
          <w:i/>
        </w:rPr>
        <w:t xml:space="preserve"> </w:t>
      </w:r>
      <w:r>
        <w:rPr/>
        <w:t xml:space="preserve">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5" w:right="2340" w:hanging="0"/>
        <w:rPr/>
      </w:pPr>
      <w:r>
        <w:rPr/>
        <w:t xml:space="preserve">Valutazione finale e rendicontazione del progett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25"/>
        <w:ind w:left="-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25"/>
        <w:ind w:left="-5" w:hanging="1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44"/>
        <w:ind w:left="370" w:right="2340" w:hanging="10"/>
        <w:rPr/>
      </w:pPr>
      <w:r>
        <w:rPr>
          <w:b/>
          <w:sz w:val="24"/>
        </w:rPr>
        <w:t>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</w:rPr>
        <w:t xml:space="preserve">ESITI </w:t>
      </w:r>
    </w:p>
    <w:p>
      <w:pPr>
        <w:pStyle w:val="Heading1"/>
        <w:numPr>
          <w:ilvl w:val="0"/>
          <w:numId w:val="0"/>
        </w:numPr>
        <w:ind w:left="-5" w:right="2340" w:hanging="0"/>
        <w:rPr/>
      </w:pPr>
      <w:r>
        <w:rPr/>
        <w:t xml:space="preserve">Prodotto finale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2" w:before="0" w:after="4"/>
        <w:ind w:left="-15" w:right="234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2" w:before="0" w:after="4"/>
        <w:ind w:left="-15" w:right="2340" w:firstLine="360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253365</wp:posOffset>
                </wp:positionV>
                <wp:extent cx="159385" cy="161925"/>
                <wp:effectExtent l="10795" t="10795" r="10160" b="9525"/>
                <wp:wrapNone/>
                <wp:docPr id="2" name="Group 12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62000"/>
                          <a:chOff x="0" y="0"/>
                          <a:chExt cx="159480" cy="16200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119520" cy="16200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19380" h="161925">
                                <a:moveTo>
                                  <a:pt x="0" y="0"/>
                                </a:moveTo>
                                <a:lnTo>
                                  <a:pt x="119380" y="1619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6200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59385" h="161925">
                                <a:moveTo>
                                  <a:pt x="0" y="161925"/>
                                </a:moveTo>
                                <a:lnTo>
                                  <a:pt x="1593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33" style="position:absolute;margin-left:16.55pt;margin-top:19.95pt;width:12.55pt;height:12.75pt" coordorigin="331,399" coordsize="251,255">
                <v:shape id="shape_0" ID="Shape 802" coordsize="119380,161925" path="m0,0l119380,161925e" stroked="t" o:allowincell="f" style="position:absolute;left:394;top:399;width:187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Shape 803" coordsize="159385,161925" path="m0,161925l159385,0e" stroked="t" o:allowincell="f" style="position:absolute;left:331;top:399;width:250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55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</w:rPr>
        <w:t xml:space="preserve">Durata del progetto e tempi di realizzazione </w:t>
      </w:r>
      <w:r>
        <w:rPr>
          <w:b/>
          <w:i/>
          <w:sz w:val="24"/>
        </w:rPr>
        <w:t>(specificar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in ore)</w:t>
      </w:r>
      <w:r>
        <w:rPr>
          <w:b/>
          <w:sz w:val="24"/>
        </w:rPr>
        <w:t xml:space="preserve">                </w:t>
      </w:r>
    </w:p>
    <w:p>
      <w:pPr>
        <w:pStyle w:val="Normal"/>
        <w:spacing w:lineRule="auto" w:line="362" w:before="0" w:after="4"/>
        <w:ind w:left="-15" w:right="2340" w:first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-264160</wp:posOffset>
                </wp:positionV>
                <wp:extent cx="272415" cy="566420"/>
                <wp:effectExtent l="63500" t="62865" r="62230" b="62865"/>
                <wp:wrapNone/>
                <wp:docPr id="3" name="Input penn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6628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7" coordsize="407,1221" path="m203,752c203,753,203,754,203,755em203,773l203,773em325,651c326,651,328,651,329,651em183,367c181,357,172,348,167,339c159,324,156,319,149,310em406,1221l406,1221em102,916l102,916em386,955l386,955em0,1c1,1,3,1,4,1e" stroked="t" o:allowincell="f" style="position:absolute;margin-left:12.1pt;margin-top:-20.8pt;width:21.4pt;height:44.55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</w:t>
      </w:r>
      <w:r>
        <w:rPr>
          <w:b/>
          <w:sz w:val="36"/>
          <w:szCs w:val="36"/>
        </w:rPr>
        <w:t>□</w:t>
      </w:r>
      <w:r>
        <w:rPr>
          <w:b/>
          <w:sz w:val="24"/>
        </w:rPr>
        <w:t xml:space="preserve">   </w:t>
      </w:r>
      <w:bookmarkStart w:id="0" w:name="_Hlk139368870"/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annuale:  </w:t>
      </w:r>
      <w:bookmarkEnd w:id="0"/>
    </w:p>
    <w:p>
      <w:pPr>
        <w:pStyle w:val="Normal"/>
        <w:spacing w:before="0" w:after="0"/>
        <w:ind w:left="370" w:right="2340" w:hanging="10"/>
        <w:rPr/>
      </w:pPr>
      <w:r>
        <w:rPr>
          <w:rFonts w:eastAsia="Wingdings" w:cs="Wingdings" w:ascii="Wingdings" w:hAnsi="Wingdings"/>
          <w:sz w:val="24"/>
          <w:szCs w:val="24"/>
        </w:rPr>
        <w:t xml:space="preserve">        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luriennale</w:t>
      </w:r>
      <w:r>
        <w:rPr>
          <w:b/>
          <w:sz w:val="24"/>
        </w:rPr>
        <w:t xml:space="preserve">:  </w:t>
      </w:r>
    </w:p>
    <w:p>
      <w:pPr>
        <w:pStyle w:val="Normal"/>
        <w:spacing w:before="0" w:after="158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/>
            </w:r>
          </w:p>
        </w:tc>
      </w:tr>
    </w:tbl>
    <w:p>
      <w:pPr>
        <w:pStyle w:val="Normal"/>
        <w:spacing w:before="0" w:after="158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-5" w:right="2340" w:hanging="0"/>
        <w:rPr/>
      </w:pPr>
      <w:r>
        <w:rPr/>
        <w:t xml:space="preserve">Cronoprogramma di massima LIONI e TEORA </w:t>
      </w:r>
    </w:p>
    <w:tbl>
      <w:tblPr>
        <w:tblW w:w="9443" w:type="dxa"/>
        <w:jc w:val="left"/>
        <w:tblInd w:w="91" w:type="dxa"/>
        <w:tblLayout w:type="fixed"/>
        <w:tblCellMar>
          <w:top w:w="43" w:type="dxa"/>
          <w:left w:w="7" w:type="dxa"/>
          <w:bottom w:w="0" w:type="dxa"/>
          <w:right w:w="39" w:type="dxa"/>
        </w:tblCellMar>
      </w:tblPr>
      <w:tblGrid>
        <w:gridCol w:w="5900"/>
        <w:gridCol w:w="355"/>
        <w:gridCol w:w="355"/>
        <w:gridCol w:w="355"/>
        <w:gridCol w:w="355"/>
        <w:gridCol w:w="358"/>
        <w:gridCol w:w="355"/>
        <w:gridCol w:w="355"/>
        <w:gridCol w:w="355"/>
        <w:gridCol w:w="379"/>
        <w:gridCol w:w="321"/>
      </w:tblGrid>
      <w:tr>
        <w:trPr>
          <w:trHeight w:val="257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ase/attività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i/>
                <w:sz w:val="20"/>
              </w:rPr>
              <w:t>Periodo 2022/2023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429895"/>
                      <wp:effectExtent l="0" t="0" r="0" b="0"/>
                      <wp:docPr id="4" name="Group 14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429840"/>
                                <a:chOff x="0" y="0"/>
                                <a:chExt cx="97920" cy="42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65960" y="165960"/>
                                  <a:ext cx="4298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Settem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47160"/>
                                  <a:ext cx="223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23" style="position:absolute;margin-left:-13.05pt;margin-top:3.7pt;width:33.85pt;height:17.05pt" coordorigin="-261,74" coordsize="677,341">
                      <v:shape id="shape_0" stroked="f" o:allowincell="t" style="position:absolute;left:-261;top:261;width:676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Settem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75;width:34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329565"/>
                      <wp:effectExtent l="0" t="0" r="0" b="0"/>
                      <wp:docPr id="5" name="Group 14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329400"/>
                                <a:chOff x="0" y="0"/>
                                <a:chExt cx="97920" cy="329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560" y="115560"/>
                                  <a:ext cx="3294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Otto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2320"/>
                                  <a:ext cx="23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27" style="position:absolute;margin-left:-9.15pt;margin-top:1.7pt;width:25.95pt;height:15.1pt" coordorigin="-183,34" coordsize="519,302">
                      <v:shape id="shape_0" stroked="f" o:allowincell="t" style="position:absolute;left:-182;top:182;width:518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Otto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5;width:3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429895"/>
                      <wp:effectExtent l="0" t="0" r="0" b="0"/>
                      <wp:docPr id="6" name="Group 14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429840"/>
                                <a:chOff x="0" y="0"/>
                                <a:chExt cx="97920" cy="42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65960" y="165960"/>
                                  <a:ext cx="4298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Novem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47160"/>
                                  <a:ext cx="223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31" style="position:absolute;margin-left:-13.05pt;margin-top:3.7pt;width:33.85pt;height:17.05pt" coordorigin="-261,74" coordsize="677,341">
                      <v:shape id="shape_0" stroked="f" o:allowincell="t" style="position:absolute;left:-261;top:261;width:676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Novem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75;width:34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396875"/>
                      <wp:effectExtent l="0" t="0" r="0" b="0"/>
                      <wp:docPr id="7" name="Group 14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396720"/>
                                <a:chOff x="0" y="0"/>
                                <a:chExt cx="97920" cy="39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9400" y="149400"/>
                                  <a:ext cx="3967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Dicem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39240"/>
                                  <a:ext cx="23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35" style="position:absolute;margin-left:-11.75pt;margin-top:3.05pt;width:31.25pt;height:16.35pt" coordorigin="-235,61" coordsize="625,327">
                      <v:shape id="shape_0" stroked="f" o:allowincell="t" style="position:absolute;left:-235;top:235;width:624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Dicem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62;width:3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346075"/>
                      <wp:effectExtent l="0" t="0" r="0" b="0"/>
                      <wp:docPr id="8" name="Group 14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345960"/>
                                <a:chOff x="0" y="0"/>
                                <a:chExt cx="97920" cy="345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3840" y="123840"/>
                                  <a:ext cx="34596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Genna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6640"/>
                                  <a:ext cx="23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39" style="position:absolute;margin-left:-9.8pt;margin-top:2.05pt;width:27.25pt;height:15.35pt" coordorigin="-196,41" coordsize="545,307">
                      <v:shape id="shape_0" stroked="f" o:allowincell="t" style="position:absolute;left:-195;top:195;width:544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Genna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2;width:3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364490"/>
                      <wp:effectExtent l="0" t="0" r="0" b="0"/>
                      <wp:docPr id="9" name="Group 140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364320"/>
                                <a:chOff x="0" y="0"/>
                                <a:chExt cx="97920" cy="364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3200" y="133200"/>
                                  <a:ext cx="3643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Febbra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9880"/>
                                  <a:ext cx="23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43" style="position:absolute;margin-left:-10.5pt;margin-top:2.3pt;width:28.7pt;height:15.85pt" coordorigin="-210,46" coordsize="574,317">
                      <v:shape id="shape_0" stroked="f" o:allowincell="t" style="position:absolute;left:-210;top:210;width:573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Febbra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7;width:3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269875"/>
                      <wp:effectExtent l="0" t="0" r="0" b="0"/>
                      <wp:docPr id="10" name="Group 14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270000"/>
                                <a:chOff x="0" y="0"/>
                                <a:chExt cx="97920" cy="27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6040" y="86040"/>
                                  <a:ext cx="2700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Marz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7560"/>
                                  <a:ext cx="23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47" style="position:absolute;margin-left:-6.75pt;margin-top:0.55pt;width:21.25pt;height:13.85pt" coordorigin="-135,11" coordsize="425,277">
                      <v:shape id="shape_0" stroked="f" o:allowincell="t" style="position:absolute;left:-135;top:135;width:424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Marz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2;width:3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252095"/>
                      <wp:effectExtent l="0" t="0" r="0" b="0"/>
                      <wp:docPr id="11" name="Group 14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252000"/>
                                <a:chOff x="0" y="0"/>
                                <a:chExt cx="97920" cy="252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7040" y="77040"/>
                                  <a:ext cx="2520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Apri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080" y="-360"/>
                                  <a:ext cx="234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51" style="position:absolute;margin-left:-6.05pt;margin-top:-0.1pt;width:19.85pt;height:13.8pt" coordorigin="-121,-2" coordsize="397,276">
                      <v:shape id="shape_0" stroked="f" o:allowincell="t" style="position:absolute;left:-121;top:121;width:396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Apri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0;width:36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311150"/>
                      <wp:effectExtent l="0" t="0" r="0" b="0"/>
                      <wp:docPr id="12" name="Group 14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311040"/>
                                <a:chOff x="0" y="0"/>
                                <a:chExt cx="97920" cy="311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6560" y="106560"/>
                                  <a:ext cx="311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Magg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5840"/>
                                  <a:ext cx="23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55" style="position:absolute;margin-left:-8.4pt;margin-top:1.2pt;width:24.5pt;height:14.85pt" coordorigin="-168,24" coordsize="490,297">
                      <v:shape id="shape_0" stroked="f" o:allowincell="t" style="position:absolute;left:-168;top:168;width:489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Magg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5;width:3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299085"/>
                      <wp:effectExtent l="0" t="0" r="0" b="0"/>
                      <wp:docPr id="13" name="Group 140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299160"/>
                                <a:chOff x="0" y="0"/>
                                <a:chExt cx="97920" cy="29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0440" y="100440"/>
                                  <a:ext cx="29916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>Giug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4760"/>
                                  <a:ext cx="2304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59" style="position:absolute;margin-left:-7.95pt;margin-top:1.1pt;width:23.55pt;height:14.45pt" coordorigin="-159,22" coordsize="471,289">
                      <v:shape id="shape_0" stroked="f" o:allowincell="t" style="position:absolute;left:-158;top:158;width:470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Giug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3;width:3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alutazione delle eccellenze e dei livelli durante le ore curriculari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ubblicazione della circolare per l’iscrizione al G.S.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Ritiro della documentazione (iscrizione al G.S. e certificato medico)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ttività del Gruppo Sportivo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Valutazione delle eccellenze e dei livelli durante le ore del Gruppo Sportivo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ttività dei C.S. (dipende dal calendario pubblicato dall’Ufficio Educazione Fisica AT Avellino e/o dall’Ufficio Educazione Fisica USR Campania)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</w:rPr>
              <w:t>Valutazione FINALE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4"/>
        <w:ind w:left="32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34"/>
        <w:ind w:left="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34"/>
        <w:ind w:left="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34"/>
        <w:ind w:left="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34"/>
        <w:ind w:left="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"/>
        <w:ind w:right="1599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rma del referente-coordinatore del progetto </w:t>
      </w:r>
    </w:p>
    <w:p>
      <w:pPr>
        <w:pStyle w:val="Normal"/>
        <w:spacing w:before="0" w:after="0"/>
        <w:ind w:left="46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43" w:hanging="0"/>
        <w:jc w:val="center"/>
        <w:rPr/>
      </w:pPr>
      <w:r>
        <w:rPr/>
        <w:t xml:space="preserve"> </w:t>
      </w:r>
    </w:p>
    <w:p>
      <w:pPr>
        <w:pStyle w:val="Normal"/>
        <w:spacing w:before="0" w:after="9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9"/>
        <w:ind w:left="154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16"/>
        </w:rPr>
        <w:t xml:space="preserve"> </w:t>
      </w:r>
    </w:p>
    <w:p>
      <w:pPr>
        <w:pStyle w:val="Normal"/>
        <w:spacing w:before="0" w:after="138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31"/>
        <w:rPr>
          <w:b/>
          <w:b/>
        </w:rPr>
      </w:pPr>
      <w:r>
        <w:rPr>
          <w:b/>
        </w:rPr>
        <w:t xml:space="preserve">Luogo e data 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3" w:right="1131" w:gutter="0" w:header="0" w:top="718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5"/>
      <w:ind w:left="370" w:hanging="10"/>
      <w:outlineLvl w:val="0"/>
    </w:pPr>
    <w:rPr>
      <w:rFonts w:ascii="Calibri" w:hAnsi="Calibri" w:eastAsia="Calibri" w:cs="Calibri"/>
      <w:b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lioni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clion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1:00Z</dcterms:created>
  <dc:creator>"Angelo Fischetti" &lt;docente.efs@gmail.com&gt;</dc:creator>
  <dc:description/>
  <cp:keywords/>
  <dc:language>en-US</dc:language>
  <cp:lastModifiedBy>Utente</cp:lastModifiedBy>
  <dcterms:modified xsi:type="dcterms:W3CDTF">2023-09-20T12:51:00Z</dcterms:modified>
  <cp:revision>2</cp:revision>
  <dc:subject/>
  <dc:title> </dc:title>
</cp:coreProperties>
</file>