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All.A)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rnata Mondiale della Consapevolezza sull’Autismo - 2 April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96063037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Sensibilizzare l’animo con uno scatto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 Edizio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" w:name="_Hlk96063037"/>
      <w:bookmarkStart w:id="2" w:name="_Hlk96063037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ORIA SU CARTA INTESTATA DELL’ISTITU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e del Dirigente Scolastico. Iniziativa dell’USR per la Campania – “Sensibilizzare l’animo con uno scatto”( II Edizione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Dirigente scolastico dell’Istituto ________________con la presente dichiara che, agli atti di questo Istituto, sono depositate le liberatorie agli scatti fotografici, firmate dai genitori degli alunni minorenni e dagli studenti maggiorenni, utili a partecipare all’iniziativa dell’USR per la Campania in occasione della Giornata Mondiale della Consapevolezza sull’Autismo - “Sensibilizzare l’animo con uno scatto”( II Edizione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 del Dirigente scolastico e timbr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7040" cy="4667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Ministero dell'Istruzione e del Merito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Ufficio Scolastico Regionale per la Campania</w:t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irezione Generale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7:00Z</dcterms:created>
  <dc:creator>v_trotta</dc:creator>
  <dc:description/>
  <cp:keywords/>
  <dc:language>en-US</dc:language>
  <cp:lastModifiedBy>Utente</cp:lastModifiedBy>
  <dcterms:modified xsi:type="dcterms:W3CDTF">2023-04-03T06:17:00Z</dcterms:modified>
  <cp:revision>2</cp:revision>
  <dc:subject/>
  <dc:title/>
</cp:coreProperties>
</file>